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........................................................................................ADM NO...............CLASS.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D OF YEAR EXAMINATION 201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 3 HISTORY AND GOVERNMEN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PER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: 2 HOUR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nswer </w:t>
      </w:r>
      <w:r>
        <w:rPr>
          <w:b/>
          <w:sz w:val="24"/>
          <w:szCs w:val="24"/>
          <w:u w:val="single"/>
        </w:rPr>
        <w:t>all</w:t>
      </w:r>
      <w:r>
        <w:rPr>
          <w:sz w:val="24"/>
          <w:szCs w:val="24"/>
          <w:u w:val="single"/>
        </w:rPr>
        <w:t xml:space="preserve"> questions in section a,</w:t>
      </w:r>
      <w:r>
        <w:rPr>
          <w:b/>
          <w:sz w:val="24"/>
          <w:szCs w:val="24"/>
          <w:u w:val="single"/>
        </w:rPr>
        <w:t xml:space="preserve"> three</w:t>
      </w:r>
      <w:r>
        <w:rPr>
          <w:sz w:val="24"/>
          <w:szCs w:val="24"/>
          <w:u w:val="single"/>
        </w:rPr>
        <w:t xml:space="preserve"> question in section B and </w:t>
      </w:r>
      <w:r>
        <w:rPr>
          <w:b/>
          <w:sz w:val="24"/>
          <w:szCs w:val="24"/>
          <w:u w:val="single"/>
        </w:rPr>
        <w:t>two</w:t>
      </w:r>
      <w:r>
        <w:rPr>
          <w:sz w:val="24"/>
          <w:szCs w:val="24"/>
          <w:u w:val="single"/>
        </w:rPr>
        <w:t xml:space="preserve"> questions in section C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Name two Kalenjin speaking communities.</w:t>
        <w:tab/>
        <w:tab/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Give one, reason why Said Seyyid shifted his capital from Muscant to Zanzibar.</w:t>
        <w:tab/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List two urban centres that emerged as a result of European administrative activities in colonial Kenya.</w:t>
        <w:tab/>
        <w:tab/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Name the Kikuyu Central Association magazine which was edited by Jomo Kenyatta in the 1920s.</w:t>
        <w:tab/>
        <w:tab/>
        <w:tab/>
        <w:tab/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5. Give two characteristics of  early coastal city states.</w:t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In which way did the Swynerton plan of 1954 benefit the Africans in Kenya during the colonial period?</w:t>
        <w:tab/>
        <w:tab/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 State two ways in which the British settlers acquired land in colonial Kenya.</w:t>
        <w:tab/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Name two types of elections in Kenya.</w:t>
        <w:tab/>
        <w:tab/>
        <w:tab/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Identify the main reason why the Devonshire White Paper is regarded as a turning point in the colony’s development.</w:t>
        <w:tab/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0. Name two national holidays observed in Kenya.</w:t>
        <w:tab/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1. Identify one circumstance under which the president can dissolve parliament.</w:t>
        <w:tab/>
        <w:t>(1 mk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2. State the main function of the prison department.</w:t>
        <w:tab/>
        <w:tab/>
        <w:tab/>
        <w:tab/>
        <w:tab/>
        <w:t>(1 mk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 Mention two aspects of Islamic culture introduced in Kenya as a result of the Indian ocean trade.</w:t>
        <w:tab/>
        <w:tab/>
        <w:tab/>
        <w:tab/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. Name two groups of Nilotic speakers who migrated into Kenya during the pre-colonial period.</w:t>
        <w:tab/>
        <w:tab/>
        <w:tab/>
        <w:tab/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5. Name one community in the  interior of Kenya that took part in the long-distance trade. </w:t>
      </w:r>
    </w:p>
    <w:p>
      <w:pPr>
        <w:pStyle w:val="Normal"/>
        <w:spacing w:lineRule="auto" w:line="240" w:before="0" w:after="0"/>
        <w:ind w:left="7920" w:firstLine="720"/>
        <w:rPr>
          <w:sz w:val="24"/>
          <w:szCs w:val="24"/>
        </w:rPr>
      </w:pPr>
      <w:r>
        <w:rPr>
          <w:sz w:val="24"/>
          <w:szCs w:val="24"/>
        </w:rPr>
        <w:t>(1 mk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6. Name one ex-official member of Kenya’s parliament.</w:t>
        <w:tab/>
        <w:tab/>
        <w:tab/>
        <w:tab/>
        <w:tab/>
        <w:t>(1 mk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7. State the constitution amendment that was made in Kenya in 1982.</w:t>
        <w:tab/>
        <w:tab/>
        <w:tab/>
        <w:t>(1 mk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TION B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swer any three questions only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8. A) State five methods used by the British to establish colonial rule in Kenya.</w:t>
        <w:tab/>
        <w:tab/>
        <w:t>(5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) Explain five reasons for the defeat of the Nandi by the British.</w:t>
        <w:tab/>
        <w:tab/>
        <w:tab/>
        <w:t>(10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9. a) Name three places where Christian Missionary societies opened mission stations in Kenya in the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y.</w:t>
        <w:tab/>
        <w:tab/>
        <w:tab/>
        <w:tab/>
        <w:tab/>
        <w:tab/>
        <w:tab/>
        <w:tab/>
        <w:tab/>
        <w:tab/>
        <w:t>(3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 State the factors which promoted the spread of Christianity in Kenya during the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y.</w:t>
        <w:tab/>
        <w:tab/>
        <w:tab/>
        <w:tab/>
        <w:tab/>
        <w:tab/>
        <w:tab/>
        <w:tab/>
        <w:tab/>
        <w:tab/>
        <w:tab/>
        <w:tab/>
        <w:t xml:space="preserve">        (12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. a) Mention five methods used by African nationalists in the struggle for independence in Kenya.</w:t>
        <w:tab/>
        <w:tab/>
        <w:tab/>
        <w:tab/>
        <w:tab/>
        <w:tab/>
        <w:tab/>
        <w:tab/>
        <w:tab/>
        <w:tab/>
        <w:tab/>
        <w:tab/>
        <w:t>(5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 Explain the role of Daniel T. Arap Moi in Kenya’s history.</w:t>
        <w:tab/>
        <w:tab/>
        <w:tab/>
        <w:tab/>
        <w:t xml:space="preserve">       (10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1. a) State five reasons why the British were interested in establishing their control in Kenya in Kenya in the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y.</w:t>
        <w:tab/>
        <w:tab/>
        <w:tab/>
        <w:tab/>
        <w:tab/>
        <w:tab/>
        <w:tab/>
        <w:tab/>
        <w:t>(10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 Explain the factors that led to the decline of Maasai power in the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y.         (10 mks)+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TION 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swer two questions onl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2. a) State five circumstances that may create a vacancy in the office of a member of parliament in Kenya.</w:t>
        <w:tab/>
        <w:tab/>
        <w:tab/>
        <w:tab/>
        <w:tab/>
        <w:tab/>
        <w:tab/>
        <w:tab/>
        <w:tab/>
        <w:t>(5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 Explain five ways in which Kenya’s parliament is supreme.</w:t>
        <w:tab/>
        <w:tab/>
        <w:tab/>
        <w:t>(10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23. a) State five factors that may interfere with free and fair elections.</w:t>
        <w:tab/>
        <w:tab/>
        <w:t>(5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) Describe the process of law-making in Kenya.</w:t>
        <w:tab/>
        <w:tab/>
        <w:tab/>
        <w:tab/>
        <w:tab/>
        <w:t>(10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24. a) Identify five specialized units of the police force in Kenya.</w:t>
        <w:tab/>
        <w:tab/>
        <w:tab/>
        <w:tab/>
        <w:t>(5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) Explain five functions of the Armed Forces in Kenya.</w:t>
        <w:tab/>
        <w:tab/>
        <w:tab/>
        <w:tab/>
        <w:t>(10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6243225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7842119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40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3650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36506"/>
    <w:rPr/>
  </w:style>
  <w:style w:type="character" w:styleId="InternetLink">
    <w:name w:val="Hyperlink"/>
    <w:basedOn w:val="DefaultParagraphFont"/>
    <w:uiPriority w:val="99"/>
    <w:semiHidden/>
    <w:unhideWhenUsed/>
    <w:rsid w:val="00d2540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3650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3650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5131</Words>
  <Characters>29248</Characters>
  <CharactersWithSpaces>34311</CharactersWithSpaces>
  <Paragraphs>68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22:00Z</dcterms:created>
  <dc:creator>secretary</dc:creator>
  <dc:description/>
  <dc:language>en-US</dc:language>
  <cp:lastModifiedBy>Benard</cp:lastModifiedBy>
  <cp:lastPrinted>2010-11-04T08:56:00Z</cp:lastPrinted>
  <dcterms:modified xsi:type="dcterms:W3CDTF">2020-07-02T21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