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ADM NO..............CLASS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2 HISTORY AND GOVERN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½ H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THE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Give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adaptations that distinguish man from other primates.</w:t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Briefly explain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economic effects of early agriculture in Egypt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Highlight </w:t>
      </w:r>
      <w:r>
        <w:rPr>
          <w:sz w:val="24"/>
          <w:szCs w:val="24"/>
          <w:u w:val="single"/>
        </w:rPr>
        <w:t xml:space="preserve">five </w:t>
      </w:r>
      <w:r>
        <w:rPr>
          <w:sz w:val="24"/>
          <w:szCs w:val="24"/>
        </w:rPr>
        <w:t>benefits that resulted from domestication of animals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Give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roles of the council of elders in African societies during the pre-colonial period in Kenya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Mention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occasions when the National Anthem is sung?</w:t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Explain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consequences of the Long Distance Trade I East Africa.</w:t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In which </w:t>
      </w:r>
      <w:r>
        <w:rPr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ways did the discovery of iron working affect communities in Africa?</w:t>
        <w:tab/>
        <w:t>(8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Outline and briefly explain the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types of Newspapers used in modern communication.</w:t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What are the advantages of the E-mail in modern communication?</w:t>
        <w:tab/>
        <w:tab/>
        <w:t>(3 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Describe </w:t>
      </w:r>
      <w:r>
        <w:rPr>
          <w:sz w:val="24"/>
          <w:szCs w:val="24"/>
          <w:u w:val="single"/>
        </w:rPr>
        <w:t xml:space="preserve">five </w:t>
      </w:r>
      <w:r>
        <w:rPr>
          <w:sz w:val="24"/>
          <w:szCs w:val="24"/>
        </w:rPr>
        <w:t>results of the development of road transport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Give four uses of coal during the industrial revolution.</w:t>
        <w:tab/>
        <w:tab/>
        <w:tab/>
        <w:tab/>
        <w:tab/>
        <w:t>(4 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Explain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factors which led to the growth and devilment of early urban centres. (10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Give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functions of Cairo as an early urban centre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Give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challenges faced by South African in her attempts to industrialize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List down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factors that led to the decline of Meroe as an early urban centre.</w:t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6. Which five problems is London facing as an urban centre?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7. How can the problems facing Nairobi as a modern centre be solved?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Give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impacts of Agrarian and Industrial developments on urbanization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186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36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2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35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35a0"/>
    <w:rPr/>
  </w:style>
  <w:style w:type="character" w:styleId="InternetLink">
    <w:name w:val="Hyperlink"/>
    <w:basedOn w:val="DefaultParagraphFont"/>
    <w:uiPriority w:val="99"/>
    <w:semiHidden/>
    <w:unhideWhenUsed/>
    <w:rsid w:val="004a63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3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3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4898</Words>
  <Characters>27922</Characters>
  <CharactersWithSpaces>32755</CharactersWithSpaces>
  <Paragraphs>6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6:00Z</dcterms:created>
  <dc:creator>secretary</dc:creator>
  <dc:description/>
  <dc:language>en-US</dc:language>
  <cp:lastModifiedBy>Benard</cp:lastModifiedBy>
  <cp:lastPrinted>2013-05-13T16:13:00Z</cp:lastPrinted>
  <dcterms:modified xsi:type="dcterms:W3CDTF">2020-07-02T2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