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.....ADM NO............CLASS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END TERM EXAM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&amp; GOVERNMENT FORM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NSWER ALL QUES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Identify three ways of acquiring citizenship.</w:t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xplain five responsibilities of a Kenya citizen.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ame five symbols of national unity.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State five non violent or peaceful methods of conflict resolution.</w:t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Explain five roles of                                in trans-saharan trade.</w:t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What five problems that undermined trans-sahan trade.</w:t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Outline five examples of print media.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What are the advantages of modern communication?</w:t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Explain five disadvantages of modern communication in the society.  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Identify three early sources of energy.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Identify five common metals that have been used in Africa.</w:t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Name five countries of Iron working in Africa.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Explain five ways iron technology spread in Africa.</w:t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Explain five uses of copper during metallic age in Africa.</w:t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Explain the impact of iron working in Africa.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 Explain three uses of petroleum as a source of energy.</w:t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Point out two main disadvantages of electricity as a source of energy.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. Explain five factors that facilitated industrial revolution in Britain.</w:t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Explain five developments that characterized industrial revolution in Europe.</w:t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73029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74006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2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02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026a"/>
    <w:rPr/>
  </w:style>
  <w:style w:type="character" w:styleId="InternetLink">
    <w:name w:val="Hyperlink"/>
    <w:basedOn w:val="DefaultParagraphFont"/>
    <w:uiPriority w:val="99"/>
    <w:semiHidden/>
    <w:unhideWhenUsed/>
    <w:rsid w:val="00257a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0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0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045</Words>
  <Characters>17357</Characters>
  <CharactersWithSpaces>20362</CharactersWithSpaces>
  <Paragraphs>4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8:00Z</dcterms:created>
  <dc:creator>secretary</dc:creator>
  <dc:description/>
  <dc:language>en-US</dc:language>
  <cp:lastModifiedBy>Benard</cp:lastModifiedBy>
  <cp:lastPrinted>2010-07-07T12:13:00Z</cp:lastPrinted>
  <dcterms:modified xsi:type="dcterms:W3CDTF">2020-07-02T2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