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NAME.........................................................................ADM NO..............CLASS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TERM TWO MID TERM EXAM 201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HISTORY AND GOVERNMENT FORM 2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TIME: 1½HRS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ANSWER ALL QUESTIONS IN THE SPACES PROVIDED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. Describe five factors that facilitate development of Agriculture in America before 1800.</w:t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What factors have lead to inadequate food production &amp; supply in Africa?</w:t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c. Suggest five solutions to food shortage in Africa.</w:t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2. a. Explain five advantages of trade.</w:t>
        <w:tab/>
        <w:tab/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Identify three types of trade.</w:t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c. Identify three communities that practiced long distance trade in Kenya.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3. a. Explain five reasons that lead to decline of the Trans-Atlantic trade.</w:t>
        <w:tab/>
        <w:tab/>
        <w:tab/>
        <w:tab/>
        <w:tab/>
        <w:tab/>
        <w:tab/>
        <w:tab/>
        <w:tab/>
        <w:tab/>
        <w:tab/>
        <w:tab/>
        <w:t>(10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Explain the significance of the discovery and use of steam ship.</w:t>
        <w:tab/>
        <w:t>(8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c. What are the disadvantages of air transport?</w:t>
        <w:tab/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4. a. Identify five animals that have been used as pack animals.</w:t>
        <w:tab/>
        <w:t>(5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What four factors lead to development of various means of modern transport?</w:t>
        <w:tab/>
        <w:tab/>
        <w:tab/>
        <w:tab/>
        <w:tab/>
        <w:tab/>
        <w:tab/>
        <w:tab/>
        <w:tab/>
        <w:tab/>
        <w:t xml:space="preserve">(4mks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c. Identify four canals that have been constructed in the world.</w:t>
        <w:tab/>
        <w:t>(4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5. a. Identify five early forms of communications.</w:t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By giving examples explain the disadvantages of early form of communication.</w:t>
        <w:tab/>
        <w:tab/>
        <w:tab/>
        <w:tab/>
        <w:tab/>
        <w:tab/>
        <w:tab/>
        <w:tab/>
        <w:tab/>
        <w:t xml:space="preserve">(8mks)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c. Identify three early forms of written communication.</w:t>
        <w:tab/>
        <w:tab/>
        <w:t>(3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6. a. Identify five forms of telecommunication.</w:t>
        <w:tab/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Outline five features of cellular phone.</w:t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c. Discuss four ways in which the modern society benefit from the development in telecommunication.</w:t>
        <w:tab/>
        <w:tab/>
        <w:tab/>
        <w:tab/>
        <w:tab/>
        <w:tab/>
        <w:t>(8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3397755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8764279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65f7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5f75"/>
    <w:rPr/>
  </w:style>
  <w:style w:type="character" w:styleId="InternetLink">
    <w:name w:val="Hyperlink"/>
    <w:basedOn w:val="DefaultParagraphFont"/>
    <w:uiPriority w:val="99"/>
    <w:semiHidden/>
    <w:unhideWhenUsed/>
    <w:rsid w:val="009b158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65f7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5f7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4105</Words>
  <Characters>23405</Characters>
  <CharactersWithSpaces>27456</CharactersWithSpaces>
  <Paragraphs>54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12:00Z</dcterms:created>
  <dc:creator>secretary</dc:creator>
  <dc:description/>
  <dc:language>en-US</dc:language>
  <cp:lastModifiedBy>Benard</cp:lastModifiedBy>
  <dcterms:modified xsi:type="dcterms:W3CDTF">2020-07-02T2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