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.....CLASS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1 HISTORY AND GOVERN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½ H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THE SPACES PROVIDE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Identify four types of governments.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List five unwritten sources of information on history and government.</w:t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Explain the Agikuyu mythical theory on origin of man.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Identify four adaptational features of evolution of man from apelike to modern man.</w:t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State the three sub-species of Homo sapiens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Identify five items the archaeologists use to reconstruct the way of life of the prehistoric man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Explain five changes that marked agrarian revolution in Britain.</w:t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Explain five effects of enclosure system in Britain.</w:t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Explain four disadvantages of open field system of Agriculture.</w:t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Identify five groups of early visitors to the East African Coast.</w:t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Explain five factors than encouraged trade between East African and the outside world.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Explain five reasons why the Portuguese were successful in conquering the East African coast. </w:t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Identify three Portuguese generals involved the conquest of the East African coast. 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Explain five results of Portuguese rule in the East African Coast.</w:t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Explain five reasons why seyyid Said moved its capital from Muscat to Zanzibar.</w:t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Explain four reasons why the Akamba were involved in long distance trade.</w:t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Give two methods how slaves were obtained.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63123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16100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37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37b4"/>
    <w:rPr/>
  </w:style>
  <w:style w:type="character" w:styleId="InternetLink">
    <w:name w:val="Hyperlink"/>
    <w:basedOn w:val="DefaultParagraphFont"/>
    <w:uiPriority w:val="99"/>
    <w:semiHidden/>
    <w:unhideWhenUsed/>
    <w:rsid w:val="00e573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37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37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702</Words>
  <Characters>26807</Characters>
  <CharactersWithSpaces>31447</CharactersWithSpaces>
  <Paragraphs>6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2:00Z</dcterms:created>
  <dc:creator>secretary</dc:creator>
  <dc:description/>
  <dc:language>en-US</dc:language>
  <cp:lastModifiedBy>Benard</cp:lastModifiedBy>
  <dcterms:modified xsi:type="dcterms:W3CDTF">2020-07-02T2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