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...........................................................ADM NO..............CLASS.........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 TWO END TERM EXAM 2010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ORY AND GOVERNMENT FORM 1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: 2 HOUR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LL THE QUESTIONS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What do you understand by the term Agrarian Revolution?</w:t>
        <w:tab/>
        <w:tab/>
        <w:t>(2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Give five factors that facilitated the development of Agriculture in America before 1800.</w:t>
        <w:tab/>
        <w:tab/>
        <w:tab/>
        <w:tab/>
        <w:tab/>
        <w:tab/>
        <w:tab/>
        <w:tab/>
        <w:tab/>
        <w:t>(5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Name three forms of oral traditions.</w:t>
        <w:tab/>
        <w:tab/>
        <w:tab/>
        <w:tab/>
        <w:tab/>
        <w:t>(3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Give two advantages and two disadvantages of electronic sources of information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dvantage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isadvantage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5. Identify the three major divisions of history.</w:t>
        <w:tab/>
        <w:tab/>
        <w:tab/>
        <w:tab/>
        <w:t>(3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. Explain five effects of Agrarian Revolution in U.S.A.</w:t>
        <w:tab/>
        <w:tab/>
        <w:tab/>
        <w:t>(10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7. Explain five causes of food shortage in Africa.</w:t>
        <w:tab/>
        <w:tab/>
        <w:tab/>
        <w:tab/>
        <w:t>(10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8. Give remedies to food shortage in Africa.</w:t>
        <w:tab/>
        <w:tab/>
        <w:tab/>
        <w:tab/>
        <w:tab/>
        <w:t>(10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9. Give six reasons for the migration of the cushites from their homeland to where they are now.</w:t>
        <w:tab/>
        <w:tab/>
        <w:tab/>
        <w:tab/>
        <w:tab/>
        <w:tab/>
        <w:tab/>
        <w:tab/>
        <w:t>(6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0. Name eight results of the migration of the Bantu.</w:t>
        <w:tab/>
        <w:tab/>
        <w:tab/>
        <w:t>(8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1. Give an example of a tribe/community that falls under each of the following group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) Western Bantu...................................................................................... (1 mk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i) Highland Bantu ....................................................................................(1 mk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ii) Plain Nilotes ....................................................................................... (1 mk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v) Eastern Cushites ................................................................................ (1 mk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2. Give the four district groups in which the Luo migrated in.</w:t>
        <w:tab/>
        <w:tab/>
        <w:t xml:space="preserve">    (5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3. Give six characteristics of ramapithecus/Kenyapitecus.</w:t>
        <w:tab/>
        <w:tab/>
        <w:t>(6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4. Give impact of early agriculture in Mesopotamia.</w:t>
        <w:tab/>
        <w:tab/>
        <w:tab/>
        <w:t>(8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5. Give five reasons why Africa is considered the cradle land of man.</w:t>
        <w:tab/>
        <w:t>(5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16. Give the social organization of the Agikuyu.</w:t>
        <w:tab/>
        <w:tab/>
        <w:tab/>
        <w:tab/>
        <w:t>(6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7. State five characteristics of social cultural and economic activities of the early man in the new Stone Age period.</w:t>
        <w:tab/>
        <w:tab/>
        <w:tab/>
        <w:tab/>
        <w:tab/>
        <w:t>(5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6521939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365092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70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67ac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67ace"/>
    <w:rPr/>
  </w:style>
  <w:style w:type="character" w:styleId="InternetLink">
    <w:name w:val="Hyperlink"/>
    <w:basedOn w:val="DefaultParagraphFont"/>
    <w:uiPriority w:val="99"/>
    <w:semiHidden/>
    <w:unhideWhenUsed/>
    <w:rsid w:val="003339a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67ac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67ac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3215</Words>
  <Characters>18330</Characters>
  <CharactersWithSpaces>21502</CharactersWithSpaces>
  <Paragraphs>43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01:00Z</dcterms:created>
  <dc:creator>secretary</dc:creator>
  <dc:description/>
  <dc:language>en-US</dc:language>
  <cp:lastModifiedBy>Benard</cp:lastModifiedBy>
  <cp:lastPrinted>2010-07-13T12:29:00Z</cp:lastPrinted>
  <dcterms:modified xsi:type="dcterms:W3CDTF">2020-07-02T21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