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AME..................................................................................................ADM NO..............CLASS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ERM TWO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GEOGRAPHY FORM 4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 Define the term agriculture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Explain how the following factors affect agriculture: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Social factors</w:t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Winds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 a. What do you understand by shifting cultivation?</w:t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163195</wp:posOffset>
                </wp:positionV>
                <wp:extent cx="635" cy="309181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8pt;margin-top:12.85pt;width:0pt;height:243.4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b. Compare and contrast five points between shifting cultivation and intensive cultivation.</w:t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hifting cultivation</w:t>
        <w:tab/>
        <w:tab/>
        <w:tab/>
        <w:tab/>
        <w:tab/>
        <w:t>Intensive cultivation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5715</wp:posOffset>
                </wp:positionV>
                <wp:extent cx="5467350" cy="63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45pt;width:43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52725</wp:posOffset>
                </wp:positionH>
                <wp:positionV relativeFrom="paragraph">
                  <wp:posOffset>104775</wp:posOffset>
                </wp:positionV>
                <wp:extent cx="635" cy="5429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8.25pt;width:0pt;height:4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v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Give four examples of plantation crops grown in Kenya.</w:t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Explain four problems of plantation farming experienced in Tropical Africa.      (8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. a. Explain two human conditions necessary for wheat growing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Explain in three points the role of wheat in the Canadian economy.</w:t>
        <w:tab/>
        <w:tab/>
        <w:t>(6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247650</wp:posOffset>
                </wp:positionV>
                <wp:extent cx="635" cy="2971800"/>
                <wp:effectExtent l="1270" t="635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5pt;margin-top:19.5pt;width:0pt;height:233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c. Compare the actual cultivation of horticultural crops in Kenya &amp; Netherlands.</w:t>
      </w:r>
    </w:p>
    <w:p>
      <w:pPr>
        <w:pStyle w:val="Normal"/>
        <w:spacing w:lineRule="auto" w:line="360" w:before="0" w:after="0"/>
        <w:ind w:firstLine="72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175260</wp:posOffset>
                </wp:positionV>
                <wp:extent cx="54673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5pt;margin-top:13.8pt;width:43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Kenya</w:t>
        <w:tab/>
        <w:tab/>
        <w:tab/>
        <w:tab/>
        <w:tab/>
        <w:tab/>
        <w:t>Netherlands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. Explain fully two problems facing horticulture in Kenya.</w:t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. a. Define the term pastoralism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Mention four different types of animals kept by nomadic pastoralists in Kenya.</w:t>
        <w:tab/>
        <w:tab/>
        <w:tab/>
        <w:tab/>
        <w:tab/>
        <w:tab/>
        <w:tab/>
        <w:tab/>
        <w:tab/>
        <w:tab/>
        <w:tab/>
        <w:tab/>
        <w:t xml:space="preserve"> (4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Explain three factors favouring pastoralism in Kenya.</w:t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. Explain four ways in which the Kenyan government is assisting pastoralists.    (8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e. Explain three problems facing dairy farming in Denmark.</w:t>
        <w:tab/>
        <w:tab/>
        <w:tab/>
        <w:t xml:space="preserve"> (6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96777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58496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c667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c6671"/>
    <w:rPr/>
  </w:style>
  <w:style w:type="character" w:styleId="InternetLink">
    <w:name w:val="Hyperlink"/>
    <w:basedOn w:val="DefaultParagraphFont"/>
    <w:uiPriority w:val="99"/>
    <w:semiHidden/>
    <w:unhideWhenUsed/>
    <w:rsid w:val="00e406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c66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c66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4</Pages>
  <Words>3030</Words>
  <Characters>17272</Characters>
  <CharactersWithSpaces>20262</CharactersWithSpaces>
  <Paragraphs>4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0:00Z</dcterms:created>
  <dc:creator>secretary</dc:creator>
  <dc:description/>
  <dc:language>en-US</dc:language>
  <cp:lastModifiedBy>Benard</cp:lastModifiedBy>
  <dcterms:modified xsi:type="dcterms:W3CDTF">2020-07-02T21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