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NAME..............................................................................ADM NO............CLASS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ERM TWO MID - 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FORM 4 GEOGRAPHY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his paper consists of two section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Section A is Compulso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ttempt Q6 and any other two from section 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ll answers to be written in the foolscaps provided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SECTION A</w:t>
      </w:r>
    </w:p>
    <w:p>
      <w:pPr>
        <w:pStyle w:val="Normal"/>
        <w:spacing w:lineRule="auto" w:line="240" w:before="0" w:after="0"/>
        <w:ind w:firstLine="45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Name three classification of sedimentary rocks.</w:t>
        <w:tab/>
        <w:tab/>
        <w:t xml:space="preserve">(3mks)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List two types of extrusive igneous rocks.</w:t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What is folding?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Name three types of folds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State three causes of earth movement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99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Time at Bangui at longitude 30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0</w:t>
      </w:r>
      <w:r>
        <w:rPr>
          <w:rFonts w:ascii="Cambria" w:hAnsi="Cambria" w:asciiTheme="majorHAnsi" w:hAnsiTheme="majorHAnsi"/>
          <w:sz w:val="28"/>
          <w:szCs w:val="28"/>
        </w:rPr>
        <w:t>W is 12.00 noon. What time will it                    be at Dowalo along longitude 120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0</w:t>
      </w:r>
      <w:r>
        <w:rPr>
          <w:rFonts w:ascii="Cambria" w:hAnsi="Cambria" w:asciiTheme="majorHAnsi" w:hAnsiTheme="majorHAnsi"/>
          <w:sz w:val="28"/>
          <w:szCs w:val="28"/>
        </w:rPr>
        <w:t>W?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a. State three characteristics of Mediterranean climate.</w:t>
        <w:tab/>
        <w:t xml:space="preserve">(3mks)   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Calculate the relative humidity of a mass of air at 30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0</w:t>
      </w:r>
      <w:r>
        <w:rPr>
          <w:rFonts w:ascii="Cambria" w:hAnsi="Cambria" w:asciiTheme="majorHAnsi" w:hAnsiTheme="majorHAnsi"/>
          <w:sz w:val="28"/>
          <w:szCs w:val="28"/>
        </w:rPr>
        <w:t xml:space="preserve"> which contains40g/m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3</w:t>
      </w:r>
      <w:r>
        <w:rPr>
          <w:rFonts w:ascii="Cambria" w:hAnsi="Cambria" w:asciiTheme="majorHAnsi" w:hAnsiTheme="majorHAnsi"/>
          <w:sz w:val="28"/>
          <w:szCs w:val="28"/>
        </w:rPr>
        <w:t xml:space="preserve"> of vapour. The same air at the same temperature can hold a maximum of 80g/m.</w:t>
        <w:tab/>
        <w:tab/>
        <w:tab/>
        <w:tab/>
        <w:tab/>
        <w:t xml:space="preserve">   (2mks)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Distinguish between long profile and cross profile of a river. 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>b. State three factors necessary for the exixtence of artesian well.</w:t>
        <w:tab/>
        <w:tab/>
        <w:tab/>
        <w:tab/>
        <w:tab/>
        <w:tab/>
        <w:tab/>
        <w:tab/>
        <w:tab/>
        <w:tab/>
        <w:tab/>
        <w:tab/>
        <w:tab/>
        <w:t xml:space="preserve">   (3mks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SECTION B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jc w:val="center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Answer Q6 and any other two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left="360" w:hanging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a. Study the map provided (Mariakani 1:50,000 sheet 19714) and answer the following questions.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i. What is the six figure grid reference of Gwasheni School?     (1mk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Name two man-made features found in grid square 4870.</w:t>
        <w:tab/>
        <w:t>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i. What is the distance in km of all weather road loose surfaces    (C/07) from the junction of grid reference 500728 up to grid reference 440629.</w:t>
        <w:tab/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Calculate the area covered by forest in Makamini sub-location. Give your answer in Km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2</w:t>
      </w:r>
      <w:r>
        <w:rPr>
          <w:rFonts w:ascii="Cambria" w:hAnsi="Cambria" w:asciiTheme="majorHAnsi" w:hAnsiTheme="majorHAnsi"/>
          <w:sz w:val="28"/>
          <w:szCs w:val="28"/>
        </w:rPr>
        <w:t>.</w:t>
        <w:tab/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Draw a rectangle 12cm by 10cm to represent the area west of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</w:t>
      </w:r>
      <w:r>
        <w:rPr>
          <w:rFonts w:ascii="Cambria" w:hAnsi="Cambria" w:asciiTheme="majorHAnsi" w:hAnsiTheme="majorHAnsi"/>
          <w:sz w:val="28"/>
          <w:szCs w:val="28"/>
        </w:rPr>
        <w:t>Easting 40 and south of Northing 72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</w:t>
      </w:r>
      <w:r>
        <w:rPr>
          <w:rFonts w:ascii="Cambria" w:hAnsi="Cambria" w:asciiTheme="majorHAnsi" w:hAnsiTheme="majorHAnsi"/>
          <w:sz w:val="28"/>
          <w:szCs w:val="28"/>
        </w:rPr>
        <w:t>On the rectangle mark and name: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Boundaries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Seasonal Swamp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i. River Chigutu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. i) Citing evidence from the map, name two economic activities carried out in the area covered by the map.</w:t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Giving evidence from the map name three types of settlement patterns represented in the map.</w:t>
        <w:tab/>
        <w:tab/>
        <w:tab/>
        <w:tab/>
        <w:t>(3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. i. Students of a school in Kinanga carried out field study on social services in Bofu sub-location. Name two social services the students identified.</w:t>
        <w:tab/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State three methods that students were likely to have used to collect information during their field study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i. State four problems faced by the students during their field study.</w:t>
        <w:tab/>
        <w:tab/>
        <w:tab/>
        <w:tab/>
        <w:tab/>
        <w:tab/>
        <w:tab/>
        <w:tab/>
        <w:tab/>
        <w:tab/>
        <w:t xml:space="preserve">(4mks) 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ind w:left="1170" w:hanging="45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i. List any three properties of soil.</w:t>
        <w:tab/>
        <w:tab/>
        <w:tab/>
        <w:tab/>
        <w:tab/>
        <w:t>(3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What is laterization?</w:t>
        <w:tab/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Explain three ways in which laterization occurs.</w:t>
        <w:tab/>
        <w:tab/>
        <w:t>(6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i. List four types of soil erosion.</w:t>
        <w:tab/>
        <w:tab/>
        <w:tab/>
        <w:tab/>
        <w:tab/>
        <w:t>(4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Explain four causes of soil erosion in Baringo district.</w:t>
        <w:tab/>
        <w:t>(8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. State two uses of soil.</w:t>
        <w:tab/>
        <w:tab/>
        <w:tab/>
        <w:tab/>
        <w:tab/>
        <w:tab/>
        <w:tab/>
        <w:t>(           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a. List three processes of wind erosion in arid areas.</w:t>
        <w:tab/>
        <w:tab/>
        <w:t>(3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Name two specific areas in Kenya that show characteristics of a true hot desert.</w:t>
        <w:tab/>
        <w:tab/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Write three differences between mashroom block and rock pedestal.</w:t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. Explain how a wadi is formed.</w:t>
        <w:tab/>
        <w:tab/>
        <w:tab/>
        <w:tab/>
        <w:tab/>
        <w:t>(5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. A form four class visited an arid area to identify features formed by water action in deserts.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State two objectives of the study.</w:t>
        <w:tab/>
        <w:tab/>
        <w:tab/>
        <w:tab/>
        <w:tab/>
        <w:t>(1mk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Prepare a working schedule they would have used.</w:t>
        <w:tab/>
        <w:tab/>
        <w:t>(4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i. What problem would they have faced?</w:t>
        <w:tab/>
        <w:tab/>
        <w:tab/>
        <w:tab/>
        <w:t>(3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What do you understand by the following terms as used in vegetation?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Natural vegetation.</w:t>
        <w:tab/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Semi-natural vegetation</w:t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i. Planted vegetation.</w:t>
        <w:tab/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Draw a well labeled diagram showing alpine vegetation.</w:t>
        <w:tab/>
        <w:t>(5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Name the temperate grassland found in the following countries.</w:t>
        <w:tab/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Canada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Russia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i. Australia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v. South Africa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v. Argentina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. Explain three causes of decline of areas under natural forests in Kenya.</w:t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e. Give three measures the government of Kenya has undertaken to reduce decline of natural forest cover.</w:t>
        <w:tab/>
        <w:tab/>
        <w:tab/>
        <w:tab/>
        <w:t>(3mks)</w:t>
      </w:r>
    </w:p>
    <w:p>
      <w:pPr>
        <w:pStyle w:val="ListParagraph"/>
        <w:tabs>
          <w:tab w:val="clear" w:pos="720"/>
          <w:tab w:val="left" w:pos="63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Define the term climate.</w:t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Explain how the following factors influence climate.</w:t>
        <w:tab/>
        <w:tab/>
        <w:t>(6mks)</w:t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Altitude</w:t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Aspect</w:t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i. Configuration of coastline.</w:t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i. What is climatic change?</w:t>
        <w:tab/>
        <w:tab/>
        <w:tab/>
        <w:tab/>
        <w:tab/>
        <w:tab/>
        <w:t>(2mks)</w:t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Describe three effects of recent climatic change on the physical environment.</w:t>
        <w:tab/>
        <w:tab/>
        <w:tab/>
        <w:tab/>
        <w:tab/>
        <w:tab/>
        <w:tab/>
        <w:tab/>
        <w:t>(6mks)</w:t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. Study the table below and answer the following questions. The table shows rainfall &amp; temperature of station X.</w:t>
      </w:r>
    </w:p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tbl>
      <w:tblPr>
        <w:tblStyle w:val="TableGrid"/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587"/>
        <w:gridCol w:w="612"/>
        <w:gridCol w:w="642"/>
        <w:gridCol w:w="683"/>
        <w:gridCol w:w="682"/>
        <w:gridCol w:w="681"/>
        <w:gridCol w:w="683"/>
        <w:gridCol w:w="621"/>
        <w:gridCol w:w="683"/>
        <w:gridCol w:w="682"/>
        <w:gridCol w:w="567"/>
        <w:gridCol w:w="568"/>
      </w:tblGrid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Month</w:t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61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emp (</w:t>
            </w: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C)</w:t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61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7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65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Rain (mm)</w:t>
            </w:r>
          </w:p>
        </w:tc>
        <w:tc>
          <w:tcPr>
            <w:tcW w:w="58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  <w:tc>
          <w:tcPr>
            <w:tcW w:w="61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64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99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40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77</w:t>
            </w:r>
          </w:p>
        </w:tc>
        <w:tc>
          <w:tcPr>
            <w:tcW w:w="68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439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77</w:t>
            </w:r>
          </w:p>
        </w:tc>
        <w:tc>
          <w:tcPr>
            <w:tcW w:w="62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683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42</w:t>
            </w:r>
          </w:p>
        </w:tc>
        <w:tc>
          <w:tcPr>
            <w:tcW w:w="682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71</w:t>
            </w:r>
          </w:p>
        </w:tc>
        <w:tc>
          <w:tcPr>
            <w:tcW w:w="56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630" w:leader="none"/>
                <w:tab w:val="left" w:pos="90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</w:tbl>
    <w:p>
      <w:pPr>
        <w:pStyle w:val="ListParagraph"/>
        <w:tabs>
          <w:tab w:val="clear" w:pos="720"/>
          <w:tab w:val="left" w:pos="630" w:leader="none"/>
          <w:tab w:val="left" w:pos="900" w:leader="none"/>
        </w:tabs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Calculate the annual range of temperature for the above station.</w:t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first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. Calculate the annual rainfall for town X.</w:t>
        <w:tab/>
        <w:tab/>
        <w:tab/>
        <w:tab/>
        <w:t>(1mk)</w:t>
      </w:r>
    </w:p>
    <w:p>
      <w:pPr>
        <w:pStyle w:val="Normal"/>
        <w:spacing w:lineRule="auto" w:line="240" w:before="0" w:after="0"/>
        <w:ind w:first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ii. Explain three characteristics of the climate of station X.</w:t>
        <w:tab/>
        <w:t>(6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794730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9411129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071d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071d2"/>
    <w:rPr/>
  </w:style>
  <w:style w:type="character" w:styleId="InternetLink">
    <w:name w:val="Hyperlink"/>
    <w:basedOn w:val="DefaultParagraphFont"/>
    <w:uiPriority w:val="99"/>
    <w:semiHidden/>
    <w:unhideWhenUsed/>
    <w:rsid w:val="001a549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0f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071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071d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33b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1</Pages>
  <Words>703</Words>
  <Characters>4008</Characters>
  <CharactersWithSpaces>4702</CharactersWithSpaces>
  <Paragraphs>9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3:00Z</dcterms:created>
  <dc:creator>secretary</dc:creator>
  <dc:description/>
  <dc:language>en-US</dc:language>
  <cp:lastModifiedBy>Benard</cp:lastModifiedBy>
  <cp:lastPrinted>2010-06-04T07:14:00Z</cp:lastPrinted>
  <dcterms:modified xsi:type="dcterms:W3CDTF">2020-07-02T2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