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..ADM NO....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3 END TERM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PHY PAPER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CTION A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) Name two lacal winds experienced within Mediterranean climatic region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three factors that influence wind direction and speed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a) What is an earth quake?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Give two ways in which earthquakes can be predicted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a) Differentiate between normal and reverse faults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Give three causes of internal earth movement.</w:t>
        <w:tab/>
        <w:tab/>
        <w:tab/>
        <w:tab/>
        <w:tab/>
        <w:tab/>
        <w:t>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a) Name two warm currents in North Atlantic ocean system.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three factors that influence ocean water temperatures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a) What is soil profile?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four measures that can be taken to control soil erosion.</w:t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Study the map of Belgut 1:50,000 (sheet 117/3) provided and answer the following ques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i) Name three districts crossed by all weather road (bound surface) in the north-western part of the map extract.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Using the marginal information give the magnetic variation of the area when map extract was drawn.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Measure the shortest distance along the loose surface road from the junction at Marumbasi (grid reference 286548) to the school at Chebirbei (grid reference 344518). Give your answer in km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) What is the approximate height of the papyrus swamp to the north- east of Kabianga farm institute (grid square 3750)?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Describe the characteristics of the long profile of river Yurith.</w:t>
        <w:tab/>
        <w:tab/>
        <w:tab/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Describe the relief of the area covered by the map.</w:t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Citing evidence from the map, explain three factors that favour the growing of tea in Belgut area.</w:t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a) i) What is orogenesis?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Describe the formation of recumbent folds.</w:t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. i) Using well labeled diagram explain the formation of fold mountains.</w:t>
        <w:tab/>
        <w:tab/>
        <w:t>(8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Give three examples of fold mountains in Africa.</w:t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Explain 4 ways in which fold mountains influence human activities.</w:t>
        <w:tab/>
        <w:tab/>
        <w:tab/>
        <w:t>(8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a) Name two deserts found in the temperate region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i) Explain three  factors influencing wind deposition.</w:t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Describe how the following features are formed.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eif dunes 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oess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udents from Garissa Secondary school intend to carry out a field study on desert features resulting from water action.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 Name three features they are likely to identify.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State four activities you would carry out during the study.</w:t>
        <w:tab/>
        <w:tab/>
        <w:tab/>
        <w:tab/>
        <w:t>(4 mks)</w:t>
        <w:tab/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i) Give three problems they are likelt to encounter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693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9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2e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2e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e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4361</Words>
  <Characters>24864</Characters>
  <CharactersWithSpaces>29167</CharactersWithSpaces>
  <Paragraphs>5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3:00Z</dcterms:created>
  <dc:creator>secretary</dc:creator>
  <dc:description/>
  <dc:language>en-US</dc:language>
  <cp:lastModifiedBy>Benard</cp:lastModifiedBy>
  <cp:lastPrinted>2010-10-27T06:31:00Z</cp:lastPrinted>
  <dcterms:modified xsi:type="dcterms:W3CDTF">2020-07-02T21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