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...............................................................ADM NO............CLASS.....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 TWO END TERM EXAM 201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GEOGRAPHY FORM 2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. Environment may be divided into two parts name them.</w:t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. What do we study in physical geography?</w:t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. Write down 3 theories put forward to explain the origin of the earth and the solar system.</w:t>
        <w:tab/>
        <w:tab/>
        <w:tab/>
        <w:tab/>
        <w:tab/>
        <w:tab/>
        <w:tab/>
        <w:tab/>
        <w:tab/>
        <w:t>(3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4. Which are the forces behind the shaping of the earth?</w:t>
        <w:tab/>
        <w:tab/>
        <w:tab/>
        <w:t>(3 mks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5. Draw a diagram representing the structure of the earth.</w:t>
        <w:tab/>
        <w:tab/>
        <w:t>(5 m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6. The atmosphere is heated through three main processes namely;</w:t>
        <w:tab/>
        <w:t>(3 m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7) Write down 5 factors influencing weather.</w:t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8. Write down any 4 forms of atmospheric precipitation.</w:t>
        <w:tab/>
        <w:tab/>
        <w:tab/>
        <w:t>(4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9. Write down 2 high clouds.</w:t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0. The diagram below represents relief or orographic rainfall. Label the numbered parts 1 – 5.</w:t>
        <w:tab/>
        <w:tab/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1. Use the table below showing rainfall &amp; temperature figures of town to answer the question that follow. </w:t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2"/>
        <w:gridCol w:w="641"/>
        <w:gridCol w:w="561"/>
        <w:gridCol w:w="511"/>
        <w:gridCol w:w="500"/>
        <w:gridCol w:w="509"/>
        <w:gridCol w:w="671"/>
        <w:gridCol w:w="642"/>
        <w:gridCol w:w="693"/>
        <w:gridCol w:w="683"/>
        <w:gridCol w:w="644"/>
        <w:gridCol w:w="642"/>
        <w:gridCol w:w="623"/>
      </w:tblGrid>
      <w:tr>
        <w:trPr/>
        <w:tc>
          <w:tcPr>
            <w:tcW w:w="1642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J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F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M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J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J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O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Temp. </w:t>
            </w:r>
            <w:r>
              <w:rPr>
                <w:rFonts w:eastAsia="Calibri" w:cs=""/>
                <w:kern w:val="0"/>
                <w:sz w:val="28"/>
                <w:szCs w:val="28"/>
                <w:vertAlign w:val="superscript"/>
                <w:lang w:val="en-US" w:eastAsia="en-US" w:bidi="ar-SA"/>
              </w:rPr>
              <w:t>0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3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4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6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8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Rainfall mm.</w:t>
            </w:r>
          </w:p>
        </w:tc>
        <w:tc>
          <w:tcPr>
            <w:tcW w:w="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8</w:t>
            </w:r>
          </w:p>
        </w:tc>
        <w:tc>
          <w:tcPr>
            <w:tcW w:w="6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50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20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08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6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0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6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Fin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The total annual rainf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The wettest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The mean monthly rainf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) The annual range of temper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e) The hottest mon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2. A pupil was requested to pick out fourteen numbers randomly from a set of numbers. She picked 20, 37, 1, 66, 42, 12, 6, 15, 12, 42, 100, 3, 82, 42. Calculate</w:t>
        <w:tab/>
        <w:tab/>
        <w:tab/>
        <w:tab/>
        <w:tab/>
        <w:tab/>
        <w:tab/>
        <w:tab/>
        <w:tab/>
        <w:tab/>
        <w:t>(3 m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) The mean of the data.</w:t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The mode of the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c) The medium of the d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3. Use the information on the table below to draw a simple wind rose for station C.</w:t>
        <w:tab/>
        <w:tab/>
        <w:tab/>
        <w:tab/>
        <w:tab/>
        <w:tab/>
        <w:tab/>
        <w:tab/>
        <w:tab/>
        <w:tab/>
        <w:t>(5 m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1"/>
        <w:gridCol w:w="397"/>
        <w:gridCol w:w="535"/>
        <w:gridCol w:w="352"/>
        <w:gridCol w:w="534"/>
        <w:gridCol w:w="360"/>
        <w:gridCol w:w="733"/>
        <w:gridCol w:w="436"/>
        <w:gridCol w:w="786"/>
        <w:gridCol w:w="873"/>
        <w:gridCol w:w="1935"/>
      </w:tblGrid>
      <w:tr>
        <w:trPr/>
        <w:tc>
          <w:tcPr>
            <w:tcW w:w="276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Direction of</w:t>
            </w:r>
          </w:p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he wind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E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E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E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SW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W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W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Calm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Total number of days</w:t>
            </w:r>
          </w:p>
        </w:tc>
      </w:tr>
      <w:tr>
        <w:trPr/>
        <w:tc>
          <w:tcPr>
            <w:tcW w:w="2761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Number of days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53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534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6</w:t>
            </w:r>
          </w:p>
        </w:tc>
        <w:tc>
          <w:tcPr>
            <w:tcW w:w="786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029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. Convert the following scales to the oth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a) RF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/</w:t>
      </w:r>
      <w:r>
        <w:rPr>
          <w:sz w:val="28"/>
          <w:szCs w:val="28"/>
          <w:vertAlign w:val="subscript"/>
        </w:rPr>
        <w:t>100,000</w:t>
      </w:r>
      <w:r>
        <w:rPr>
          <w:sz w:val="28"/>
          <w:szCs w:val="28"/>
        </w:rPr>
        <w:t xml:space="preserve"> to statement.</w:t>
        <w:tab/>
        <w:tab/>
        <w:tab/>
        <w:tab/>
        <w:tab/>
        <w:tab/>
        <w:tab/>
        <w:t>(2 m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) 2 cm to 1 km to RF.</w:t>
        <w:tab/>
        <w:tab/>
        <w:tab/>
        <w:tab/>
        <w:tab/>
        <w:tab/>
        <w:tab/>
        <w:tab/>
        <w:t>(2 m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5. Find the area of the irregular shape below.</w:t>
        <w:tab/>
        <w:tab/>
        <w:tab/>
        <w:tab/>
        <w:t>(2 m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6. Write down the field work procedure.</w:t>
        <w:tab/>
        <w:tab/>
        <w:tab/>
        <w:tab/>
        <w:tab/>
        <w:t>(5 m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v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7. Draw the structure of sedimentary rock.</w:t>
        <w:tab/>
        <w:tab/>
        <w:tab/>
        <w:tab/>
        <w:tab/>
        <w:t>(2 m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8. State 4 factors influencing occurrence of minerals.</w:t>
        <w:tab/>
        <w:tab/>
        <w:tab/>
        <w:t>(4 m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9. Write down 3 effects of mining on the environment.</w:t>
        <w:tab/>
        <w:tab/>
        <w:tab/>
        <w:t>(3 m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0. What 2 problems face mining industry in Kenya?</w:t>
        <w:tab/>
        <w:tab/>
        <w:tab/>
        <w:t>(2 m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ind w:left="7920" w:hanging="7920"/>
        <w:rPr>
          <w:sz w:val="28"/>
          <w:szCs w:val="28"/>
        </w:rPr>
      </w:pPr>
      <w:r>
        <w:rPr>
          <w:sz w:val="28"/>
          <w:szCs w:val="28"/>
        </w:rPr>
        <w:t>21. Four ways can be used to locate places on map, these are;</w:t>
        <w:tab/>
        <w:tab/>
        <w:t>(4 m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ind w:left="7920" w:hanging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2. Calculate the bearing of the following points.</w:t>
        <w:tab/>
        <w:tab/>
        <w:tab/>
        <w:tab/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) A from B.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) C from D.</w:t>
        <w:tab/>
        <w:tab/>
        <w:tab/>
        <w:tab/>
        <w:tab/>
        <w:tab/>
        <w:tab/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23. Give 6 figure grid references for the following points.</w:t>
        <w:tab/>
        <w:tab/>
        <w:tab/>
        <w:t>(2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a) A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b) B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4. Volcanoes are mountains resulting from vulcanicity. Name any 4 volcanoes.</w:t>
        <w:tab/>
        <w:tab/>
        <w:tab/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5. Fold mountains can be classified according to the period or orogeny development. List them.</w:t>
        <w:tab/>
        <w:tab/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6. What features result from folding?</w:t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7. Draw a labeled diagram of anticlinorium sychlinorium complex.</w:t>
        <w:tab/>
        <w:t>(2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28. What causes earth movement?</w:t>
        <w:tab/>
        <w:tab/>
        <w:tab/>
        <w:tab/>
        <w:tab/>
        <w:tab/>
        <w:t>(4 mks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ii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iv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ind w:left="7920" w:hanging="79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029" w:leader="none"/>
        </w:tabs>
        <w:spacing w:lineRule="auto" w:line="240" w:before="0" w:after="0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48273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0042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5363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53630"/>
    <w:rPr/>
  </w:style>
  <w:style w:type="character" w:styleId="InternetLink">
    <w:name w:val="Hyperlink"/>
    <w:basedOn w:val="DefaultParagraphFont"/>
    <w:uiPriority w:val="99"/>
    <w:semiHidden/>
    <w:unhideWhenUsed/>
    <w:rsid w:val="008f77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776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536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363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770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1800</Words>
  <Characters>10263</Characters>
  <CharactersWithSpaces>12039</CharactersWithSpaces>
  <Paragraphs>2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8:00Z</dcterms:created>
  <dc:creator>secretary</dc:creator>
  <dc:description/>
  <dc:language>en-US</dc:language>
  <cp:lastModifiedBy>Benard</cp:lastModifiedBy>
  <cp:lastPrinted>2010-07-12T13:30:00Z</cp:lastPrinted>
  <dcterms:modified xsi:type="dcterms:W3CDTF">2020-07-02T21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