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NAME.............................................................................ADM NO..............CLASS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ERM 2 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GEOGRAPHY FORM 2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 State 4 natural causes of earthquakes.</w:t>
        <w:tab/>
        <w:tab/>
        <w:tab/>
        <w:tab/>
        <w:tab/>
        <w:t>(8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 Differentiate between aseismic and seismic zones.</w:t>
        <w:tab/>
        <w:tab/>
        <w:tab/>
        <w:t>(4 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Earthquakes are measured by their intensity &amp; magnitude. Differentiate between the two.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What are the effects of earthquakes?</w:t>
        <w:tab/>
        <w:tab/>
        <w:tab/>
        <w:tab/>
        <w:tab/>
        <w:t xml:space="preserve">(6mks)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. State 3 constructive consequences Of volcanicity.</w:t>
        <w:tab/>
        <w:tab/>
        <w:tab/>
        <w:t xml:space="preserve">(6mks)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6. List any 3 lava plateaux in Kenya.</w:t>
        <w:tab/>
        <w:tab/>
        <w:tab/>
        <w:tab/>
        <w:tab/>
        <w:tab/>
        <w:t xml:space="preserve">(3mks)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7. Give meanings of the following.</w:t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 Active volcano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 Dormant volcano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Extinct volcano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8. Draw a well labeled diagram of a composite cone.</w:t>
        <w:tab/>
        <w:tab/>
        <w:t>(5 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9. Describe how ash and cinder cones are formed. </w:t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(Description is 5 marks and diagram is 2 mar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0. The diagram below shows volcanic features.  Label it.</w:t>
        <w:tab/>
        <w:tab/>
        <w:t>(10 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1. Name any 3 types of volcanoes.</w:t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2. What is the significance of faulting to human activities?</w:t>
        <w:tab/>
        <w:tab/>
        <w:t xml:space="preserve">(6mks)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3. Name 3 theories put forward to explain the formation of the rift valleys.</w:t>
        <w:tab/>
        <w:tab/>
        <w:tab/>
        <w:tab/>
        <w:tab/>
        <w:tab/>
        <w:tab/>
        <w:tab/>
        <w:tab/>
        <w:tab/>
        <w:tab/>
        <w:t xml:space="preserve">(6 mks)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4. Mention 4 features resulting from faulting.</w:t>
        <w:tab/>
        <w:tab/>
        <w:tab/>
        <w:tab/>
        <w:t xml:space="preserve">(8 mks)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5. Draw a well labeled diagram of a normal fault.</w:t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6. Name any 5 folding types.</w:t>
        <w:tab/>
        <w:tab/>
        <w:tab/>
        <w:tab/>
        <w:tab/>
        <w:tab/>
        <w:tab/>
        <w:t xml:space="preserve">(5mks)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7. Label the diagram below showing the main features of a fold.</w:t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260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5553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044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0440c"/>
    <w:rPr/>
  </w:style>
  <w:style w:type="character" w:styleId="InternetLink">
    <w:name w:val="Hyperlink"/>
    <w:basedOn w:val="DefaultParagraphFont"/>
    <w:uiPriority w:val="99"/>
    <w:semiHidden/>
    <w:unhideWhenUsed/>
    <w:rsid w:val="009d379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044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044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718</Words>
  <Characters>9797</Characters>
  <CharactersWithSpaces>11493</CharactersWithSpaces>
  <Paragraphs>2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6:00Z</dcterms:created>
  <dc:creator>secretary</dc:creator>
  <dc:description/>
  <dc:language>en-US</dc:language>
  <cp:lastModifiedBy>Benard</cp:lastModifiedBy>
  <dcterms:modified xsi:type="dcterms:W3CDTF">2020-07-02T21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