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E ....................................................................AD NO...........CLASS......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 TWO END-TERM EXAM 2010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OGRAPHY FORM 1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. a. Define the following terms as used in geography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i) Environment.</w:t>
        <w:tab/>
        <w:tab/>
        <w:tab/>
        <w:tab/>
        <w:tab/>
        <w:tab/>
        <w:tab/>
        <w:tab/>
        <w:tab/>
        <w:t>(3 mks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ii) Habitat</w:t>
        <w:tab/>
        <w:tab/>
        <w:tab/>
        <w:tab/>
        <w:tab/>
        <w:tab/>
        <w:tab/>
        <w:tab/>
        <w:tab/>
        <w:tab/>
        <w:t>(3 mks)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iii) Ecology</w:t>
        <w:tab/>
        <w:tab/>
        <w:tab/>
        <w:tab/>
        <w:tab/>
        <w:tab/>
        <w:tab/>
        <w:tab/>
        <w:tab/>
        <w:tab/>
        <w:t>(3 mks)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b) Apart from physical geography, name two more branches of geography.</w:t>
        <w:tab/>
        <w:tab/>
        <w:tab/>
        <w:tab/>
        <w:tab/>
        <w:tab/>
        <w:tab/>
        <w:tab/>
        <w:tab/>
        <w:tab/>
        <w:tab/>
        <w:tab/>
        <w:t>(4 mk)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c) Name five sub-branches (topics) under physical geography.</w:t>
        <w:tab/>
        <w:tab/>
        <w:t>(10 mks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2. a. Name two planets in the solar system which do not have moons.</w:t>
        <w:tab/>
        <w:t xml:space="preserve">   (4 mks)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b) Mention any four celestial bodies in the universe.</w:t>
        <w:tab/>
        <w:tab/>
        <w:tab/>
        <w:t>(8 mks)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c) Give two theories which explain the origin of the solar system.</w:t>
        <w:tab/>
        <w:t>(4 mks)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540" w:hanging="540"/>
        <w:rPr>
          <w:sz w:val="28"/>
          <w:szCs w:val="28"/>
        </w:rPr>
      </w:pPr>
      <w:r>
        <w:rPr>
          <w:sz w:val="28"/>
          <w:szCs w:val="28"/>
        </w:rPr>
        <w:t>3. a) What do you understand by the following types of movement of the earth.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540" w:hanging="540"/>
        <w:rPr>
          <w:sz w:val="28"/>
          <w:szCs w:val="28"/>
        </w:rPr>
      </w:pPr>
      <w:r>
        <w:rPr>
          <w:sz w:val="28"/>
          <w:szCs w:val="28"/>
        </w:rPr>
        <w:t>i) Rotation of earth.</w:t>
        <w:tab/>
        <w:tab/>
        <w:tab/>
        <w:tab/>
        <w:tab/>
        <w:tab/>
        <w:tab/>
        <w:tab/>
        <w:t>(3 mks)</w:t>
      </w:r>
    </w:p>
    <w:p>
      <w:pPr>
        <w:pStyle w:val="Normal"/>
        <w:spacing w:lineRule="auto" w:line="240" w:before="0" w:after="0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540" w:hanging="540"/>
        <w:rPr>
          <w:sz w:val="28"/>
          <w:szCs w:val="28"/>
        </w:rPr>
      </w:pPr>
      <w:r>
        <w:rPr>
          <w:sz w:val="28"/>
          <w:szCs w:val="28"/>
        </w:rPr>
        <w:t>ii) Revolution of the earth.</w:t>
        <w:tab/>
        <w:tab/>
        <w:tab/>
        <w:tab/>
        <w:tab/>
        <w:tab/>
        <w:tab/>
        <w:t>(3 mks)</w:t>
      </w:r>
    </w:p>
    <w:p>
      <w:pPr>
        <w:pStyle w:val="Normal"/>
        <w:spacing w:lineRule="auto" w:line="240" w:before="0" w:after="0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b. i) What time will it be for Nairobi 38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E if time at Younde 8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E is 12 am? (2mks)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ii) New Delhi is 8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E and time is 4 am. What would be the longitudinal location for Mogadishu if its time is 1:36 am?</w:t>
        <w:tab/>
        <w:tab/>
        <w:tab/>
        <w:tab/>
        <w:tab/>
        <w:tab/>
        <w:t>(4 mks)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4. For each of the following layers in the internal structure of the earth, write down two sub-divisions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i) Crust-........................................................................................................(2mks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ii) mantle-................................................................................................... (2mks)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iii) Core- .................................................................................................... (2 mks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b) Give the discontinuity separating;</w:t>
        <w:tab/>
        <w:tab/>
        <w:tab/>
        <w:tab/>
        <w:tab/>
        <w:tab/>
        <w:t>(4 mks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i) Crust and mantle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ii) Mantle and the core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5. a) Distinguish between relative humidity and absolute humidity.</w:t>
        <w:tab/>
        <w:t xml:space="preserve">   (5 mks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b) The following are weather readings recorded in Kisumu on 20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February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>Maximum temperature 32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C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>Minimum temperature 28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C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i) Calculate mean daily temperature for Kisumu for the given date.</w:t>
        <w:tab/>
        <w:t>(3 mks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ii) Calculate the diurnal range of temperature for same date.</w:t>
        <w:tab/>
        <w:tab/>
        <w:t>(3 mks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6. a) Apart from Troposphere, mention three more layers in the atmosphere.</w:t>
        <w:tab/>
        <w:tab/>
        <w:tab/>
        <w:tab/>
        <w:tab/>
        <w:tab/>
        <w:tab/>
        <w:tab/>
        <w:tab/>
        <w:tab/>
        <w:tab/>
        <w:t>(6 mks)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b) Explain five characteristics of Troposphere layer of the atmosphere. (10 mks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c) Describe five significance of weather forecasting.</w:t>
        <w:tab/>
        <w:tab/>
        <w:tab/>
        <w:t>(10 mks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25045881"/>
    </w:sdtPr>
    <w:sdtContent>
      <w:p>
        <w:pPr>
          <w:pStyle w:val="Footer"/>
          <w:jc w:val="center"/>
          <w:rPr/>
        </w:pPr>
        <w:r>
          <w:rPr/>
        </w:r>
        <w:bookmarkStart w:id="0" w:name="_GoBack"/>
        <w:bookmarkStart w:id="1" w:name="_GoBack"/>
        <w:bookmarkEnd w:id="1"/>
      </w:p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11005683"/>
    </w:sdtPr>
    <w:sdtContent>
      <w:p>
        <w:pPr>
          <w:pStyle w:val="Footer"/>
          <w:jc w:val="center"/>
          <w:rPr/>
        </w:pPr>
        <w:r>
          <w:rPr/>
        </w:r>
        <w:bookmarkStart w:id="2" w:name="_GoBack"/>
        <w:bookmarkStart w:id="3" w:name="_GoBack"/>
        <w:bookmarkEnd w:id="3"/>
      </w:p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9702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42076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20767"/>
    <w:rPr/>
  </w:style>
  <w:style w:type="character" w:styleId="InternetLink">
    <w:name w:val="Hyperlink"/>
    <w:basedOn w:val="DefaultParagraphFont"/>
    <w:uiPriority w:val="99"/>
    <w:semiHidden/>
    <w:unhideWhenUsed/>
    <w:rsid w:val="00466147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42076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42076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  <Pages>1</Pages>
  <Words>1772</Words>
  <Characters>10104</Characters>
  <CharactersWithSpaces>11853</CharactersWithSpaces>
  <Paragraphs>23</Paragraphs>
  <Company>Ke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2:21:00Z</dcterms:created>
  <dc:creator>secretary</dc:creator>
  <dc:description/>
  <dc:language>en-US</dc:language>
  <cp:lastModifiedBy>Benard</cp:lastModifiedBy>
  <dcterms:modified xsi:type="dcterms:W3CDTF">2020-07-02T21:24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