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....ADM NO............CLASS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CRE FORM 3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a. Give reasons why the bible is referred to as the word of God.</w:t>
        <w:tab/>
        <w:t>(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. Through what ways did God inspire the human authors of the Bible? </w:t>
        <w:tab/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State the uses of the bible among Christians today.</w:t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a. What were the reasons for the call of Abraham?</w:t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740" w:hanging="76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State the characteristics of the covenant between God and Abraham. (7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Explain the importance of modern day covenants.</w:t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a. Describe the vision of prophet Amos.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State the aspects of Israelites religion which Amos condemned.</w:t>
        <w:tab/>
        <w:t>(8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What is the relevance of Amos teaching to Christians today?</w:t>
        <w:tab/>
        <w:t>(7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a. Explain the importance of prophets in Israel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Describe Jeremiah’s teachings on judgment and punishment.</w:t>
        <w:tab/>
        <w:t>(8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What lessons do Christians learn from Jeremiah’s teachings on evil and false prophets?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a. What were believed to be the causes of death in the traditional African Community?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How did the traditional African Society demonstrate their belief in life after death?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c. Give reasons why disputes over ownership of property were rare in traditional African communities. </w:t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04491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6729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332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329a"/>
    <w:rPr/>
  </w:style>
  <w:style w:type="character" w:styleId="InternetLink">
    <w:name w:val="Hyperlink"/>
    <w:basedOn w:val="DefaultParagraphFont"/>
    <w:uiPriority w:val="99"/>
    <w:semiHidden/>
    <w:unhideWhenUsed/>
    <w:rsid w:val="00ac32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332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32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583</Words>
  <Characters>26124</Characters>
  <CharactersWithSpaces>30646</CharactersWithSpaces>
  <Paragraphs>6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4:00Z</dcterms:created>
  <dc:creator>secretary</dc:creator>
  <dc:description/>
  <dc:language>en-US</dc:language>
  <cp:lastModifiedBy>Benard</cp:lastModifiedBy>
  <cp:lastPrinted>2010-05-24T13:50:00Z</cp:lastPrinted>
  <dcterms:modified xsi:type="dcterms:W3CDTF">2020-07-04T1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