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CLASS...............ADM NO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a.) Identify five characteristics of the suffering servant according to prophet Isaiah.</w:t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) In five points outline the Jewish expectations of the Mesiah.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tate and explain five ways in which John the Baptist prepared the way for the Mesiah.</w:t>
        <w:tab/>
        <w:tab/>
        <w:tab/>
        <w:tab/>
        <w:tab/>
        <w:tab/>
        <w:tab/>
        <w:tab/>
        <w:tab/>
        <w:tab/>
        <w:tab/>
        <w:tab/>
        <w:t xml:space="preserve"> 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a) Define a parable.</w:t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List 5 parables depicting the kingdom of God.</w:t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) Describe what happened during Jesus’ baptism.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 a)  Relate the miracle of feeding the five thousand.</w:t>
        <w:tab/>
        <w:tab/>
        <w:tab/>
        <w:tab/>
        <w:tab/>
        <w:t>(7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What are the five main lessons Christians learn from the call of the first disciples in</w:t>
        <w:tab/>
        <w:tab/>
        <w:t xml:space="preserve"> Luke 5: 1 – 11.</w:t>
        <w:tab/>
        <w:tab/>
        <w:tab/>
        <w:tab/>
        <w:tab/>
        <w:tab/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Identify six reasons why people are attracted to join churches today.</w:t>
        <w:tab/>
        <w:tab/>
        <w:t>(6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a) Explain 5 importance of the temple of Jerusalem to the Israelites.</w:t>
        <w:tab/>
        <w:tab/>
        <w:t xml:space="preserve">     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Outline 8 main reasons why the Israelites demanded for a king.</w:t>
        <w:tab/>
        <w:tab/>
        <w:tab/>
        <w:tab/>
        <w:t>(8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State and explain six forms of corruption in Kenya today.</w:t>
        <w:tab/>
        <w:tab/>
        <w:tab/>
        <w:tab/>
        <w:t xml:space="preserve">      (12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a) State 6 main importance of initiation in any traditional African community.</w:t>
        <w:tab/>
        <w:t>(6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661039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48538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03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e63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e6325"/>
    <w:rPr/>
  </w:style>
  <w:style w:type="character" w:styleId="InternetLink">
    <w:name w:val="Hyperlink"/>
    <w:basedOn w:val="DefaultParagraphFont"/>
    <w:uiPriority w:val="99"/>
    <w:semiHidden/>
    <w:unhideWhenUsed/>
    <w:rsid w:val="001617e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63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e63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e632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4360</Words>
  <Characters>24853</Characters>
  <CharactersWithSpaces>29155</CharactersWithSpaces>
  <Paragraphs>5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4:00Z</dcterms:created>
  <dc:creator>secretary</dc:creator>
  <dc:description/>
  <dc:language>en-US</dc:language>
  <cp:lastModifiedBy>Benard</cp:lastModifiedBy>
  <cp:lastPrinted>2010-11-08T08:12:00Z</cp:lastPrinted>
  <dcterms:modified xsi:type="dcterms:W3CDTF">2020-07-04T1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