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NAME....................................................................ADM NO..............CLASS.........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TERM 3 END TERM EXAM 201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RE FORM 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PAPER 1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  <w:u w:val="single"/>
        </w:rPr>
      </w:pPr>
      <w:r>
        <w:rPr>
          <w:rFonts w:ascii="Arial Narrow" w:hAnsi="Arial Narrow"/>
          <w:b/>
          <w:sz w:val="24"/>
          <w:szCs w:val="24"/>
          <w:u w:val="single"/>
        </w:rPr>
        <w:t>ANSWER ANY FIVE QUESTIONS</w:t>
      </w:r>
    </w:p>
    <w:p>
      <w:pPr>
        <w:pStyle w:val="Normal"/>
        <w:spacing w:lineRule="auto" w:line="240" w:before="0" w:after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Explain the teachings we get from the biblical accounts of creations.</w:t>
        <w:tab/>
        <w:tab/>
        <w:t xml:space="preserve">          (7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Give seven differences between the traditional concept of evil and the biblical concept of sin.</w:t>
        <w:tab/>
        <w:tab/>
        <w:tab/>
        <w:tab/>
        <w:tab/>
        <w:tab/>
        <w:tab/>
        <w:tab/>
        <w:t xml:space="preserve">    </w:t>
        <w:tab/>
        <w:tab/>
        <w:tab/>
        <w:t xml:space="preserve">            (7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What was the importance of circumcision to Abraham and his descendents?</w:t>
        <w:tab/>
        <w:tab/>
        <w:tab/>
        <w:tab/>
        <w:tab/>
        <w:tab/>
        <w:tab/>
        <w:tab/>
        <w:tab/>
        <w:tab/>
        <w:tab/>
        <w:t xml:space="preserve">                                        (          )</w:t>
        <w:tab/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Explain the reasons why the Israelites demanded for a King.</w:t>
        <w:tab/>
        <w:t xml:space="preserve">      </w:t>
        <w:tab/>
        <w:tab/>
        <w:tab/>
        <w:t xml:space="preserve"> (6 mks)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Identify the various failures of King Saul.</w:t>
        <w:tab/>
        <w:tab/>
        <w:tab/>
        <w:tab/>
        <w:t xml:space="preserve">                           (5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Explain the importance of the Jerusalem temple to the Israelites.                                       (9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Describe ways in which traditional African Communicated their belief in life after death.    (7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Describe the methods used to teach the youth in African traditional communities.             (8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What was the role of spirits in African traditional communities?</w:t>
        <w:tab/>
        <w:t xml:space="preserve">                                        (          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a) Describe the social and religious back-ground to the call of Amos.                                   (10 mks)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Explain what prophet Amos taught about the day of the Lord.</w:t>
        <w:tab/>
        <w:t xml:space="preserve">                                        (          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Explain the teaching of Amos about remnant and restoration.</w:t>
        <w:tab/>
        <w:t xml:space="preserve">                                        (          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Describe the call of prophet Jeremiah.</w:t>
        <w:tab/>
        <w:tab/>
        <w:tab/>
        <w:tab/>
        <w:t xml:space="preserve">    </w:t>
        <w:tab/>
        <w:tab/>
        <w:t xml:space="preserve">              (5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Explain the content of Jeremiah’s temple sermon.</w:t>
        <w:tab/>
        <w:tab/>
        <w:tab/>
        <w:t xml:space="preserve">                           (8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Explain the relevance of the suffering and lamentations of Jeremiah to Christians today</w:t>
        <w:tab/>
        <w:t xml:space="preserve"> (7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a) Describe the teachings of Jeremiah on the New Covenant.</w:t>
        <w:tab/>
        <w:tab/>
        <w:t xml:space="preserve">                           (7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b) What promises were made by the Israelites during the renewal of the covenant?</w:t>
        <w:tab/>
        <w:tab/>
        <w:t xml:space="preserve"> (7 mks)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c) What is the importance of the prayer in a Christian life?</w:t>
        <w:tab/>
        <w:tab/>
        <w:t xml:space="preserve">                                         (         ) </w:t>
      </w:r>
    </w:p>
    <w:p>
      <w:pPr>
        <w:pStyle w:val="Normal"/>
        <w:spacing w:lineRule="auto" w:line="240" w:before="0" w:after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30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6726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67267"/>
    <w:rPr/>
  </w:style>
  <w:style w:type="character" w:styleId="InternetLink">
    <w:name w:val="Hyperlink"/>
    <w:basedOn w:val="DefaultParagraphFont"/>
    <w:uiPriority w:val="99"/>
    <w:semiHidden/>
    <w:unhideWhenUsed/>
    <w:rsid w:val="00f6726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0a2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672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6726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311</Words>
  <Characters>1774</Characters>
  <CharactersWithSpaces>2081</CharactersWithSpaces>
  <Paragraphs>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12:00Z</dcterms:created>
  <dc:creator>secretary</dc:creator>
  <dc:description/>
  <dc:language>en-US</dc:language>
  <cp:lastModifiedBy>Benard</cp:lastModifiedBy>
  <cp:lastPrinted>2010-10-28T05:54:00Z</cp:lastPrinted>
  <dcterms:modified xsi:type="dcterms:W3CDTF">2020-07-04T18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