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........ADM NO..............CLASS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3 END OF YEAR EXAM 2010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3 BUSINESS STUDIE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ER 2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ANY FIVE QUES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ALL QUESTIONS CARRY EQUAL MARK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a) Outline the procedure of taking an insurance cover.</w:t>
        <w:tab/>
        <w:tab/>
        <w:tab/>
        <w:tab/>
        <w:t>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Outline the differences between a public limited company and a public corporation</w:t>
      </w:r>
    </w:p>
    <w:p>
      <w:pPr>
        <w:pStyle w:val="ListParagraph"/>
        <w:spacing w:lineRule="auto" w:line="240" w:before="0" w:after="0"/>
        <w:ind w:left="7650" w:firstLine="27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10 mk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a) Explain five problems a producer would encounter if there were no warehousing services.</w:t>
        <w:tab/>
        <w:tab/>
        <w:tab/>
        <w:tab/>
        <w:tab/>
        <w:tab/>
        <w:tab/>
        <w:tab/>
        <w:tab/>
        <w:tab/>
        <w:t>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nter up the sales purchases and returns daybooks from the following details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May 2008: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credit purchases Peter 2,500 James 1,450, Keta 3550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redit sales David 4,100, white 3,400 Black 2,700</w:t>
      </w:r>
    </w:p>
    <w:p>
      <w:pPr>
        <w:pStyle w:val="ListParagraph"/>
        <w:spacing w:lineRule="auto" w:line="240" w:before="0" w:after="0"/>
        <w:ind w:left="1170" w:firstLine="270"/>
        <w:contextualSpacing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redit purchase, Thomas 1,470, Peter 350, James 500</w:t>
      </w:r>
    </w:p>
    <w:p>
      <w:pPr>
        <w:pStyle w:val="ListParagraph"/>
        <w:spacing w:lineRule="auto" w:line="240" w:before="0" w:after="0"/>
        <w:ind w:left="1170" w:firstLine="270"/>
        <w:contextualSpacing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ood returned to us by white 250, Black 300</w:t>
      </w:r>
    </w:p>
    <w:p>
      <w:pPr>
        <w:pStyle w:val="ListParagraph"/>
        <w:spacing w:lineRule="auto" w:line="240" w:before="0" w:after="0"/>
        <w:ind w:left="1170" w:firstLine="270"/>
        <w:contextualSpacing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redit purchases Thomas 1,860, Peter 2,500, James 800</w:t>
      </w:r>
    </w:p>
    <w:p>
      <w:pPr>
        <w:pStyle w:val="ListParagraph"/>
        <w:spacing w:lineRule="auto" w:line="240" w:before="0" w:after="0"/>
        <w:ind w:left="1170" w:firstLine="270"/>
        <w:contextualSpacing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redit sales White 1,500 David 2,200</w:t>
      </w:r>
    </w:p>
    <w:p>
      <w:pPr>
        <w:pStyle w:val="ListParagraph"/>
        <w:spacing w:lineRule="auto" w:line="240" w:before="0" w:after="0"/>
        <w:ind w:left="1170" w:firstLine="270"/>
        <w:contextualSpacing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Good returned by us to Thomas 200, James 100. </w:t>
      </w:r>
    </w:p>
    <w:p>
      <w:pPr>
        <w:pStyle w:val="ListParagraph"/>
        <w:spacing w:lineRule="auto" w:line="240" w:before="0" w:after="0"/>
        <w:ind w:left="1170" w:firstLine="27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a) Explain five steps that Kenya can take to solve her employment problems</w:t>
        <w:tab/>
        <w:t xml:space="preserve">   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numerate five factors influencing the level of national income of a country 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a) the following are transactions that took place in the business of Ali traders for the month of June 2009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une </w:t>
        <w:tab/>
        <w:t xml:space="preserve">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Balance of cash at bank 25,000, cash at hand 10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Bought goods in cash sh,1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aid rent by cash shs, 6000</w:t>
      </w:r>
    </w:p>
    <w:p>
      <w:pPr>
        <w:pStyle w:val="ListParagraph"/>
        <w:spacing w:lineRule="auto" w:line="240" w:before="0" w:after="0"/>
        <w:ind w:left="1710" w:hanging="270"/>
        <w:contextualSpacing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Received a cheques from the following debtors after allowing 2% discount in   cash Jane sh.980 william 1960.</w:t>
      </w:r>
    </w:p>
    <w:p>
      <w:pPr>
        <w:pStyle w:val="ListParagraph"/>
        <w:spacing w:lineRule="auto" w:line="240" w:before="0" w:after="0"/>
        <w:ind w:left="1710" w:hanging="270"/>
        <w:contextualSpacing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aid the following account by cheque, in each case deducting discount of 50% Wangari3,000 Mati 1,20</w:t>
      </w:r>
    </w:p>
    <w:p>
      <w:pPr>
        <w:pStyle w:val="ListParagraph"/>
        <w:spacing w:lineRule="auto" w:line="240" w:before="0" w:after="0"/>
        <w:ind w:left="1710" w:hanging="270"/>
        <w:contextualSpacing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ought a computer by cheque 10,000</w:t>
      </w:r>
    </w:p>
    <w:p>
      <w:pPr>
        <w:pStyle w:val="ListParagraph"/>
        <w:spacing w:lineRule="auto" w:line="240" w:before="0" w:after="0"/>
        <w:ind w:left="1710" w:hanging="270"/>
        <w:contextualSpacing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Banked cash amounting to shs.1,00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repare a three column cash book</w:t>
        <w:tab/>
        <w:tab/>
        <w:tab/>
        <w:tab/>
        <w:tab/>
        <w:tab/>
        <w:t xml:space="preserve">        (10 mks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b) Explain five problems of using a radio as a medium of advertising goods.       (10 mks)</w:t>
      </w:r>
    </w:p>
    <w:p>
      <w:pPr>
        <w:pStyle w:val="Normal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Munta’s trial balance as at 21/12/2009</w:t>
        <w:tab/>
        <w:tab/>
        <w:tab/>
        <w:tab/>
        <w:tab/>
        <w:t xml:space="preserve">         (10 mks)</w:t>
      </w:r>
    </w:p>
    <w:p>
      <w:pPr>
        <w:pStyle w:val="ListParagraph"/>
        <w:spacing w:lineRule="auto" w:line="240" w:before="0" w:after="0"/>
        <w:ind w:left="288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</w:t>
        <w:tab/>
        <w:tab/>
        <w:t>Cr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Gross profit</w:t>
        <w:tab/>
        <w:tab/>
        <w:tab/>
        <w:tab/>
        <w:t>25,6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Cash</w:t>
        <w:tab/>
        <w:tab/>
        <w:tab/>
        <w:t xml:space="preserve">  50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ank</w:t>
        <w:tab/>
        <w:tab/>
        <w:t xml:space="preserve">         </w:t>
        <w:tab/>
        <w:t>150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Commission received</w:t>
        <w:tab/>
        <w:tab/>
        <w:tab/>
        <w:t>40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Debtors</w:t>
        <w:tab/>
        <w:tab/>
        <w:tab/>
        <w:t>100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Creditors</w:t>
        <w:tab/>
        <w:tab/>
        <w:tab/>
        <w:tab/>
        <w:tab/>
        <w:t>96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uilding</w:t>
        <w:tab/>
        <w:tab/>
        <w:tab/>
        <w:t>400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Capital</w:t>
        <w:tab/>
        <w:tab/>
        <w:tab/>
        <w:tab/>
        <w:tab/>
        <w:t>338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Salaries</w:t>
        <w:tab/>
        <w:tab/>
        <w:tab/>
        <w:t xml:space="preserve">  10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Electricity</w:t>
        <w:tab/>
        <w:tab/>
        <w:tab/>
        <w:t xml:space="preserve">  20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Rent</w:t>
        <w:tab/>
        <w:tab/>
        <w:tab/>
        <w:t xml:space="preserve">  30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Water</w:t>
        <w:tab/>
        <w:tab/>
        <w:tab/>
        <w:t xml:space="preserve">  10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Transport</w:t>
        <w:tab/>
        <w:tab/>
        <w:tab/>
        <w:t xml:space="preserve">  24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Loan</w:t>
        <w:tab/>
        <w:tab/>
        <w:tab/>
        <w:tab/>
        <w:tab/>
        <w:t>160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4445</wp:posOffset>
                </wp:positionV>
                <wp:extent cx="60960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5pt;margin-top:0.35pt;width:4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4445</wp:posOffset>
                </wp:positionV>
                <wp:extent cx="6096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0.35pt;width:4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  <w:tab/>
        <w:tab/>
        <w:tab/>
        <w:t>890,000</w:t>
        <w:tab/>
        <w:t>890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8890</wp:posOffset>
                </wp:positionV>
                <wp:extent cx="60960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0.7pt;width:4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8890</wp:posOffset>
                </wp:positionV>
                <wp:extent cx="6096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.7pt;width:4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Additional information as at 31/12/2009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) Rent accrued   6,0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ii) Prepaid electricity 400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repare </w:t>
        <w:tab/>
        <w:t>a) Trading, profit and loss account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ab/>
        <w:tab/>
        <w:t>b) A balance sheet.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Explain factors that may account for High birth rate in the developing countries.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450"/>
        <w:contextualSpacing/>
        <w:rPr>
          <w:sz w:val="24"/>
          <w:szCs w:val="24"/>
        </w:rPr>
      </w:pPr>
      <w:r>
        <w:rPr>
          <w:sz w:val="24"/>
          <w:szCs w:val="24"/>
        </w:rPr>
        <w:t>a) Distinguish between a perfect competition and monopoly.</w:t>
        <w:tab/>
        <w:tab/>
        <w:tab/>
        <w:t xml:space="preserve">      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>b) Name and explain five errors not disclosed by a Trial balance.</w:t>
        <w:tab/>
        <w:tab/>
        <w:t xml:space="preserve">           (10 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45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15806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84844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e4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a3a2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3a26"/>
    <w:rPr/>
  </w:style>
  <w:style w:type="character" w:styleId="InternetLink">
    <w:name w:val="Hyperlink"/>
    <w:basedOn w:val="DefaultParagraphFont"/>
    <w:uiPriority w:val="99"/>
    <w:unhideWhenUsed/>
    <w:rsid w:val="009559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319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a3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3a2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399</Words>
  <Characters>2279</Characters>
  <CharactersWithSpaces>2673</CharactersWithSpaces>
  <Paragraphs>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3:00Z</dcterms:created>
  <dc:creator>secretary</dc:creator>
  <dc:description/>
  <dc:language>en-US</dc:language>
  <cp:lastModifiedBy>Benard</cp:lastModifiedBy>
  <cp:lastPrinted>2010-11-05T06:22:00Z</cp:lastPrinted>
  <dcterms:modified xsi:type="dcterms:W3CDTF">2020-07-02T20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