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ADM NO....................CLASS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BUSINESS STUDIES FORM TWO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Outline four features of sole-trade business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Give four sources of capital to sole-trader.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Outline five contents of a partnership deed.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. Outline four reasons why a partnership form of business may be dissolved. 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Outline four advantages of operating a sole-trade business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Outline four features of a public limited company.</w:t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Explain how the following types of utilities are created.</w:t>
        <w:tab/>
        <w:tab/>
        <w:tab/>
        <w:t>(8mks)</w:t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tility</w:t>
        <w:tab/>
        <w:tab/>
        <w:tab/>
        <w:tab/>
        <w:t>How</w:t>
        <w:tab/>
        <w:tab/>
        <w:tab/>
        <w:tab/>
        <w:t>Created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Form utility</w:t>
        <w:tab/>
        <w:t>....................................................................................</w:t>
        <w:tab/>
        <w:t>...........................................</w:t>
        <w:tab/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Place utility</w:t>
        <w:tab/>
        <w:t>....................................................................................</w:t>
        <w:tab/>
        <w:t>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Time utility</w:t>
        <w:tab/>
        <w:tab/>
        <w:t>....................................................................................</w:t>
        <w:tab/>
        <w:t>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Possession utility   .....................................................................................</w:t>
        <w:tab/>
        <w:t>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 Give four contents of a business plan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. Outline five social responsibilities of a business to the society.</w:t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. Give four disadvantages of a partnership form of business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98592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16822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201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01a9"/>
    <w:rPr/>
  </w:style>
  <w:style w:type="character" w:styleId="InternetLink">
    <w:name w:val="Hyperlink"/>
    <w:basedOn w:val="DefaultParagraphFont"/>
    <w:uiPriority w:val="99"/>
    <w:unhideWhenUsed/>
    <w:rsid w:val="00505b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201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01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2182</Words>
  <Characters>12438</Characters>
  <CharactersWithSpaces>14591</CharactersWithSpaces>
  <Paragraphs>2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6:00Z</dcterms:created>
  <dc:creator>secretary</dc:creator>
  <dc:description/>
  <dc:language>en-US</dc:language>
  <cp:lastModifiedBy>Benard</cp:lastModifiedBy>
  <cp:lastPrinted>2010-01-26T12:04:00Z</cp:lastPrinted>
  <dcterms:modified xsi:type="dcterms:W3CDTF">2020-07-02T2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