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.......................................................................ADM NO............CLASS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 3 END TERM EXAM 201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 3 BUSINESS STUDIES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IME: 2 HOUR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State four circumstances when a sole proprietorship may be dissolved. (4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)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)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)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) 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utline four advantages of Billboards as medium of advertising.</w:t>
        <w:tab/>
        <w:t>(4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)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)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)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) 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he diagram represents a shift in the supply curve of a commodity from s0s0 to s1s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 four factors that may have accounted for the shift.</w:t>
        <w:tab/>
        <w:tab/>
        <w:tab/>
        <w:t>(4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)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)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)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) 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ame the factors of production that receives each of the following rewards indicated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ward</w:t>
        <w:tab/>
        <w:tab/>
        <w:tab/>
        <w:t>Fa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Rent</w:t>
        <w:tab/>
        <w:tab/>
        <w:tab/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Wages</w:t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Interest</w:t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profit</w:t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he balance below were extracted from the books of Bidii Enterprise as at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Dec. 199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nt prepaid</w:t>
        <w:tab/>
        <w:t>shs. 3,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urniture</w:t>
        <w:tab/>
        <w:tab/>
        <w:t>shs. 8,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btors</w:t>
        <w:tab/>
        <w:tab/>
        <w:t>shs. 3,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Capital </w:t>
        <w:tab/>
        <w:tab/>
        <w:t>shs. 12,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reditors</w:t>
        <w:tab/>
        <w:tab/>
        <w:t>shs. 5,8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Cash </w:t>
        <w:tab/>
        <w:tab/>
        <w:tab/>
        <w:t>shs. 4,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ages owing</w:t>
        <w:tab/>
        <w:t>shs. 1,5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et loss</w:t>
        <w:tab/>
        <w:tab/>
        <w:t>shs. 4,5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ank Overdraft</w:t>
        <w:tab/>
        <w:t>shs. 3,2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epare a balance sheet as at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Dec. 1999.</w:t>
        <w:tab/>
        <w:tab/>
        <w:tab/>
        <w:tab/>
        <w:t>(5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Outline four importance of entrepreneurship to an economy.</w:t>
        <w:tab/>
        <w:t>(4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)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)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)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)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Name five methods used by the government to protect consumers.         (5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)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)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)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)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v)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State the level of production represented by each of the following activities.</w:t>
        <w:tab/>
        <w:tab/>
        <w:tab/>
        <w:tab/>
        <w:tab/>
        <w:tab/>
        <w:tab/>
        <w:tab/>
        <w:tab/>
        <w:tab/>
        <w:tab/>
        <w:tab/>
        <w:t>(4 mks)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y</w:t>
        <w:tab/>
        <w:tab/>
        <w:tab/>
        <w:tab/>
        <w:t>Level of Production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) Hunting</w:t>
        <w:tab/>
        <w:tab/>
        <w:tab/>
        <w:tab/>
        <w:t>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) Banking</w:t>
        <w:tab/>
        <w:tab/>
        <w:tab/>
        <w:tab/>
        <w:t>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) Food Processing</w:t>
        <w:tab/>
        <w:tab/>
        <w:tab/>
        <w:t>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) Nursing</w:t>
        <w:tab/>
        <w:tab/>
        <w:tab/>
        <w:tab/>
        <w:t>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. Highlight four reasons why Boda Boda’s have become a popular means of transport in Kenya.</w:t>
        <w:tab/>
        <w:tab/>
        <w:tab/>
        <w:tab/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)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)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)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)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. The following information relates to Langa Traders as at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arch 2000.</w:t>
        <w:tab/>
        <w:tab/>
        <w:tab/>
        <w:tab/>
        <w:tab/>
        <w:tab/>
        <w:tab/>
        <w:tab/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apital</w:t>
        <w:tab/>
        <w:tab/>
        <w:tab/>
        <w:t>206,5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urniture &amp; Equipment</w:t>
        <w:tab/>
        <w:t>220,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reditors</w:t>
        <w:tab/>
        <w:tab/>
        <w:tab/>
        <w:t>65,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urchases</w:t>
        <w:tab/>
        <w:tab/>
        <w:tab/>
        <w:t>87,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btors</w:t>
        <w:tab/>
        <w:tab/>
        <w:tab/>
        <w:t>52,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ighting</w:t>
        <w:tab/>
        <w:tab/>
        <w:tab/>
        <w:t xml:space="preserve">  2,5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ock at 1/3/1999</w:t>
        <w:tab/>
        <w:tab/>
        <w:t xml:space="preserve">  5,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ales</w:t>
        <w:tab/>
        <w:tab/>
        <w:tab/>
        <w:tab/>
        <w:t>95,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epare a trial balanc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1. Outline four features of a bonded warehouse.</w:t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)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)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)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)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2. Classify the following resources as either renewable or non-renewabl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urce</w:t>
        <w:tab/>
        <w:tab/>
        <w:tab/>
        <w:t>Classification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) Solar energy</w:t>
        <w:tab/>
        <w:tab/>
        <w:t>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) Gold</w:t>
        <w:tab/>
        <w:tab/>
        <w:tab/>
        <w:t>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) Wood</w:t>
        <w:tab/>
        <w:tab/>
        <w:tab/>
        <w:t>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d) Natural gas </w:t>
        <w:tab/>
        <w:tab/>
        <w:t>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3. The following account balances were extracted from the books of Mumbi Traders on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October 200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ross profit</w:t>
        <w:tab/>
        <w:tab/>
        <w:tab/>
        <w:t>35,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eneral expenses</w:t>
        <w:tab/>
        <w:tab/>
        <w:t xml:space="preserve">  6,5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arriage outward</w:t>
        <w:tab/>
        <w:tab/>
        <w:t xml:space="preserve">  2,8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iscount received</w:t>
        <w:tab/>
        <w:tab/>
        <w:t xml:space="preserve">      4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iscount allowed</w:t>
        <w:tab/>
        <w:tab/>
        <w:t xml:space="preserve">  1,7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alaries</w:t>
        <w:tab/>
        <w:tab/>
        <w:tab/>
        <w:t xml:space="preserve">  1,2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epare a profit &amp; loss account for the year ended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October 200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4. From the table match the statements with the type of unemployment in Kenya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atement</w:t>
        <w:tab/>
        <w:tab/>
        <w:tab/>
        <w:tab/>
        <w:tab/>
        <w:tab/>
        <w:t>Type of unemploymen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Occurs repeatedly at similar times</w:t>
        <w:tab/>
        <w:tab/>
        <w:t>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b) Occurs when people lose jobs and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ook for new ones</w:t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) Occurs when demand for labou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eclines due to change in metho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f production or decrease in suppl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oods &amp; services.</w:t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) Caused by seasonal changes</w:t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5. State four disadvantages of using cheques as a means of payment.     (4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)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)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)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)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6. Record the following transactions in the relevant ledger account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Purchase of a computer on credit Kshs. 50,000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Took Kshs.10,000 cash from business for family use.</w:t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7. Outline four assumptions associated with perfect competition.</w:t>
        <w:tab/>
        <w:t>(4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)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)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)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)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8. Highlight four benefits of electronic filing.</w:t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)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)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)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)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9. The following infrastructure relates to Afraha Stationer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Ksh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Sales </w:t>
        <w:tab/>
        <w:tab/>
        <w:tab/>
        <w:tab/>
        <w:tab/>
        <w:t xml:space="preserve">500,000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urchases</w:t>
        <w:tab/>
        <w:tab/>
        <w:tab/>
        <w:tab/>
        <w:t>320,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pening stock</w:t>
        <w:tab/>
        <w:tab/>
        <w:tab/>
        <w:t xml:space="preserve">   80,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losing stock</w:t>
        <w:tab/>
        <w:tab/>
        <w:tab/>
        <w:t xml:space="preserve">   40,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btors</w:t>
        <w:tab/>
        <w:tab/>
        <w:tab/>
        <w:tab/>
        <w:t>125,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ash in hand</w:t>
        <w:tab/>
        <w:tab/>
        <w:tab/>
        <w:t xml:space="preserve">   55,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ank overdraft</w:t>
        <w:tab/>
        <w:tab/>
        <w:tab/>
        <w:t xml:space="preserve">   60,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reditors</w:t>
        <w:tab/>
        <w:tab/>
        <w:tab/>
        <w:tab/>
        <w:t xml:space="preserve">   30,0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quired:  Calculate the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Margin</w:t>
        <w:tab/>
        <w:tab/>
        <w:tab/>
        <w:tab/>
        <w:tab/>
        <w:tab/>
        <w:tab/>
        <w:tab/>
        <w:tab/>
        <w:tab/>
        <w:t>(1½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Current ratio</w:t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) Rate of stock turnover.</w:t>
        <w:tab/>
        <w:tab/>
        <w:tab/>
        <w:tab/>
        <w:tab/>
        <w:tab/>
        <w:tab/>
        <w:tab/>
        <w:t>(1½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0. Outline four modern developments I communication in Kenya.</w:t>
        <w:tab/>
        <w:t>(4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)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)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)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)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1. Outline four ways in which the government can participate in operations of a state corporation.</w:t>
        <w:tab/>
        <w:tab/>
        <w:tab/>
        <w:tab/>
        <w:tab/>
        <w:tab/>
        <w:tab/>
        <w:tab/>
        <w:tab/>
        <w:t>(4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)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)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)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)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2. Give four risks against which a shopkeeper may insure.</w:t>
        <w:tab/>
        <w:tab/>
        <w:t>(4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)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)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)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) 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2659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08996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9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40f9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0f95"/>
    <w:rPr/>
  </w:style>
  <w:style w:type="character" w:styleId="InternetLink">
    <w:name w:val="Hyperlink"/>
    <w:basedOn w:val="DefaultParagraphFont"/>
    <w:uiPriority w:val="99"/>
    <w:unhideWhenUsed/>
    <w:rsid w:val="00bc7bb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40f9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0f9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1</Pages>
  <Words>1712</Words>
  <Characters>9760</Characters>
  <CharactersWithSpaces>11450</CharactersWithSpaces>
  <Paragraphs>22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55:00Z</dcterms:created>
  <dc:creator>secretary</dc:creator>
  <dc:description/>
  <dc:language>en-US</dc:language>
  <cp:lastModifiedBy>Benard</cp:lastModifiedBy>
  <cp:lastPrinted>2010-10-29T11:18:00Z</cp:lastPrinted>
  <dcterms:modified xsi:type="dcterms:W3CDTF">2020-07-02T20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