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ADM NO............CLASS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1 BUSINESS STUDI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Classify each of each of the following activities into its appropriate level of production.</w:t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</w:t>
        <w:tab/>
        <w:tab/>
        <w:tab/>
        <w:tab/>
        <w:t>Level of productio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Advertising</w:t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Oil refining</w:t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Lumbering</w:t>
        <w:tab/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) Preaching</w:t>
        <w:tab/>
        <w:tab/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) Harvesting maize</w:t>
        <w:tab/>
        <w:tab/>
        <w:t>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State five advantages of specialization 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Briefly explain the meaning of the following characteristics of human wants.</w:t>
        <w:tab/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Insatiabl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Habitua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Universa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) Recurren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) Competiti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Outline five activities causing environmental pollutions.</w:t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State five un-ethical behaviours that a businessman can adopt to exploit a consumer.</w:t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Outline measures that can be taken by an office to safeguard the property of the organization.</w:t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State six functions which can be performed using mobile phones.</w:t>
        <w:tab/>
        <w:t xml:space="preserve">    (6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 Fill in the spaces in the table below on structure of trad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43510</wp:posOffset>
                </wp:positionV>
                <wp:extent cx="5715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5.5pt;mso-wrap-distance-left:9pt;mso-wrap-distance-right:9pt;mso-wrap-distance-top:0pt;mso-wrap-distance-bottom:0pt;margin-top:11.3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54610</wp:posOffset>
                </wp:positionV>
                <wp:extent cx="10572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4.3pt;width:8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54610</wp:posOffset>
                </wp:positionV>
                <wp:extent cx="16287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4.3pt;width:1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54610</wp:posOffset>
                </wp:positionV>
                <wp:extent cx="635" cy="6953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4.3pt;width:0pt;height:5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54610</wp:posOffset>
                </wp:positionV>
                <wp:extent cx="635" cy="6096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4.3pt;width:0pt;height:4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91770</wp:posOffset>
                </wp:positionV>
                <wp:extent cx="1600200" cy="8477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5.1pt;width:125.95pt;height:66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06045</wp:posOffset>
                </wp:positionV>
                <wp:extent cx="1600200" cy="8477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00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8.35pt;width:125.95pt;height:66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217805</wp:posOffset>
                </wp:positionV>
                <wp:extent cx="2571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7.15pt;width:2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217805</wp:posOffset>
                </wp:positionV>
                <wp:extent cx="635" cy="98107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7.15pt;width:0pt;height:7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18790</wp:posOffset>
                </wp:positionH>
                <wp:positionV relativeFrom="paragraph">
                  <wp:posOffset>217805</wp:posOffset>
                </wp:positionV>
                <wp:extent cx="6000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17.15pt;width:47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19700</wp:posOffset>
                </wp:positionH>
                <wp:positionV relativeFrom="paragraph">
                  <wp:posOffset>217805</wp:posOffset>
                </wp:positionV>
                <wp:extent cx="4953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7.15pt;width:3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19425</wp:posOffset>
                </wp:positionH>
                <wp:positionV relativeFrom="paragraph">
                  <wp:posOffset>217805</wp:posOffset>
                </wp:positionV>
                <wp:extent cx="635" cy="981075"/>
                <wp:effectExtent l="127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7.15pt;width:0pt;height:7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217805</wp:posOffset>
                </wp:positionV>
                <wp:extent cx="635" cy="981075"/>
                <wp:effectExtent l="127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7.15pt;width:0pt;height:7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81610</wp:posOffset>
                </wp:positionH>
                <wp:positionV relativeFrom="paragraph">
                  <wp:posOffset>62865</wp:posOffset>
                </wp:positionV>
                <wp:extent cx="39052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4.95pt;width:3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62865</wp:posOffset>
                </wp:positionV>
                <wp:extent cx="635" cy="85725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.95pt;width:0pt;height:6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82550</wp:posOffset>
                </wp:positionV>
                <wp:extent cx="1085850" cy="9048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85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6.5pt;width:85.45pt;height:7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1381125" cy="9239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809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8pt;width:108.7pt;height:7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101600</wp:posOffset>
                </wp:positionV>
                <wp:extent cx="1228725" cy="92392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286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8pt;width:96.7pt;height:7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82550</wp:posOffset>
                </wp:positionV>
                <wp:extent cx="1352550" cy="9429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525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6.5pt;width:106.4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637540</wp:posOffset>
                </wp:positionV>
                <wp:extent cx="2800350" cy="122872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122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0.2pt;width:220.45pt;height:96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942340</wp:posOffset>
                </wp:positionV>
                <wp:extent cx="2743200" cy="117157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7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74.2pt;width:215.95pt;height:92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9.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3981450" cy="2238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38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QUITY BANK</w:t>
                              <w:tab/>
                              <w:tab/>
                              <w:tab/>
                              <w:tab/>
                              <w:t>DATE: 14- 4- 1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KURU EA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 O BOX 90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KUR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y Joash Mutia or order Kshs,1000 in words Ten thousand onl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eque No.</w:t>
                              <w:tab/>
                              <w:t xml:space="preserve"> Bank code </w:t>
                              <w:tab/>
                              <w:t xml:space="preserve">Account No </w:t>
                              <w:tab/>
                              <w:t>JANE  DUT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1423</w:t>
                              <w:tab/>
                              <w:tab/>
                              <w:t>03412</w:t>
                              <w:tab/>
                              <w:tab/>
                              <w:t>01104014211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76.25pt;mso-wrap-distance-left:9pt;mso-wrap-distance-right:9pt;mso-wrap-distance-top:0pt;mso-wrap-distance-bottom:0pt;margin-top:15pt;mso-position-vertical-relative:text;margin-left:6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EQUITY BANK</w:t>
                        <w:tab/>
                        <w:tab/>
                        <w:tab/>
                        <w:tab/>
                        <w:t>DATE: 14- 4- 1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NAKURU EA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P O BOX 90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NAKUR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Pay Joash Mutia or order Kshs,1000 in words Ten thousand onl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Cheque No.</w:t>
                        <w:tab/>
                        <w:t xml:space="preserve"> Bank code </w:t>
                        <w:tab/>
                        <w:t xml:space="preserve">Account No </w:t>
                        <w:tab/>
                        <w:t>JANE  DUT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011423</w:t>
                        <w:tab/>
                        <w:tab/>
                        <w:t>03412</w:t>
                        <w:tab/>
                        <w:tab/>
                        <w:t>01104014211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Name the document above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ive the title to each of the followin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Joash Mutia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Equity bank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) Jane Duta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) In the above document what are the importance of the two parallel lines across the face with the words; A/C payee only.</w:t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 Highlight characteristics of itinerant Trader.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 State the terms given to each of the following activities.</w:t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) Giving a product a name by which it would sell. 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) Putting goods in packets, boxes or cartons 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i) Asking for payment before goods are delivered 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v) Buying goods where paying id done by installment 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) An allowance given to encourage prompt payment 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2) Highlight five means of payment available through the bank.</w:t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3. State five disadvantages of Hire purchase to the buyer.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4. State five factors that a retailer would consider before selling goods on credit.</w:t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5. Name the type of wholesaler described in each of the following.</w:t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 Operate on self service basis 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Sale one commodity only 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Sell all types of goods 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 Sells goods to certain parts of the country only. 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) Sells goods to other wholesalers and move from place to place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6. List five characteristics of multiple shops.</w:t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94482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175440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d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30c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0c39"/>
    <w:rPr/>
  </w:style>
  <w:style w:type="character" w:styleId="InternetLink">
    <w:name w:val="Hyperlink"/>
    <w:basedOn w:val="DefaultParagraphFont"/>
    <w:uiPriority w:val="99"/>
    <w:unhideWhenUsed/>
    <w:rsid w:val="00ed0a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30c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0c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3867</Words>
  <Characters>22044</Characters>
  <CharactersWithSpaces>25860</CharactersWithSpaces>
  <Paragraphs>5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9:00Z</dcterms:created>
  <dc:creator>secretary</dc:creator>
  <dc:description/>
  <dc:language>en-US</dc:language>
  <cp:lastModifiedBy>Benard</cp:lastModifiedBy>
  <cp:lastPrinted>2010-11-08T12:13:00Z</cp:lastPrinted>
  <dcterms:modified xsi:type="dcterms:W3CDTF">2020-07-02T20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