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TERM 3 MID-TERM EXAM 2009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HISTORY AND GOVERNMENT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FORM 3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TIME: 2HRS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NAME.......................................................................................................................ADM NO.........................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  <w:u w:val="single"/>
        </w:rPr>
        <w:t>ANSWER ALL QUESTIONS IN THIS SECTION</w:t>
      </w:r>
      <w:r>
        <w:rPr>
          <w:rFonts w:ascii="Arial Narrow" w:hAnsi="Arial Narrow"/>
          <w:b/>
          <w:sz w:val="24"/>
          <w:szCs w:val="24"/>
        </w:rPr>
        <w:t xml:space="preserve"> </w:t>
        <w:tab/>
        <w:tab/>
        <w:tab/>
        <w:tab/>
        <w:tab/>
        <w:tab/>
        <w:t>(25MKS)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. Identify two methods used by archeologists to locate an archeological site.</w:t>
        <w:tab/>
        <w:tab/>
        <w:tab/>
        <w:t xml:space="preserve">(2mks) 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2. Give two characteristics of government.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3. Give two physical changes which occurred in early human beings as they evolved from ape-like   creatures to modern people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4. Identify two factors that led to the abolition of slave trade in the 19th century.</w:t>
        <w:tab/>
        <w:tab/>
        <w:tab/>
        <w:t>(2mks)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5. Name one engineer who improved road transport.</w:t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6. Give one main reason why the world is referred to as a “global village”.</w:t>
        <w:tab/>
        <w:tab/>
        <w:tab/>
        <w:tab/>
        <w:t>(1mk)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7. Identify 2 types of canals in the world.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8. Give 2 disadvantages of bronze as a metal.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9. Name two officials who assisted the ruler of the Shona administer the kingdom.</w:t>
        <w:tab/>
        <w:tab/>
        <w:tab/>
        <w:t>(2mks)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0. Name the type of constitution used in Kenya.</w:t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1. Why were Africans reluctant to provide labour during the colonial period?</w:t>
        <w:tab/>
        <w:tab/>
        <w:tab/>
        <w:t>(2mks)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2. Why did European nations use company rule in their respective colonies.</w:t>
        <w:tab/>
        <w:tab/>
        <w:tab/>
        <w:t>(2mks)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3. Identify one reason why Africans were not allowed to grow cash crops.</w:t>
        <w:tab/>
        <w:tab/>
        <w:tab/>
        <w:tab/>
        <w:t>(1mk)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14. Who was the political head of British administration in colonial Kenya?   </w:t>
        <w:tab/>
        <w:tab/>
        <w:tab/>
        <w:t>(1mk)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5. State 2 features of colonial education.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  <w:u w:val="single"/>
        </w:rPr>
        <w:t>SECTION B</w:t>
      </w:r>
      <w:r>
        <w:rPr>
          <w:rFonts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(45MKS)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ANSWER </w:t>
      </w:r>
      <w:r>
        <w:rPr>
          <w:rFonts w:ascii="Arial Narrow" w:hAnsi="Arial Narrow"/>
          <w:b/>
          <w:sz w:val="24"/>
          <w:szCs w:val="24"/>
          <w:u w:val="single"/>
        </w:rPr>
        <w:t>THREE</w:t>
      </w:r>
      <w:r>
        <w:rPr>
          <w:rFonts w:ascii="Arial Narrow" w:hAnsi="Arial Narrow"/>
          <w:b/>
          <w:sz w:val="24"/>
          <w:szCs w:val="24"/>
        </w:rPr>
        <w:t xml:space="preserve"> QUESTIONS ONLY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16. a. Give 5 reasons why the Nilotes moved from their original homeland. </w:t>
        <w:tab/>
        <w:tab/>
        <w:tab/>
        <w:t>(5mks)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. Explain 5 results of the interaction between Bantu and Cushites in Kenya during the pre-colonial period.</w:t>
        <w:tab/>
        <w:tab/>
        <w:tab/>
        <w:tab/>
        <w:tab/>
        <w:tab/>
        <w:tab/>
        <w:tab/>
        <w:tab/>
        <w:tab/>
        <w:tab/>
        <w:tab/>
        <w:tab/>
        <w:t xml:space="preserve">(10mks) 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7 a. Identify 3 factors which undermine scientific research in the 3rd world nations.</w:t>
        <w:tab/>
        <w:tab/>
        <w:t>(3mks)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. Explain 6 effects of scientific discoveries and inventions in the field of medicine.</w:t>
        <w:tab/>
        <w:tab/>
        <w:tab/>
        <w:t>(12mks)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8. a. Explain 5 reasons why the colonial government encouraged white settlement in Kenya.</w:t>
        <w:tab/>
        <w:t>(5mks)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. State 5 ways used by the colonial government to promote settlers agriculture in Kenya.</w:t>
        <w:tab/>
        <w:tab/>
        <w:t>(10mks)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9. a. List down three ways through which the colonial government controlled the migration of the Africans     to urban centres.</w:t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. Explain the problems of urbanization in Kenya during the colonial period.</w:t>
        <w:tab/>
        <w:tab/>
        <w:tab/>
        <w:t>(12mks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SECTION C</w:t>
        <w:tab/>
        <w:tab/>
        <w:tab/>
        <w:tab/>
        <w:tab/>
        <w:tab/>
        <w:tab/>
        <w:tab/>
        <w:tab/>
        <w:tab/>
        <w:t>(30MKS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ANSWER ONLY </w:t>
      </w:r>
      <w:r>
        <w:rPr>
          <w:rFonts w:ascii="Arial Narrow" w:hAnsi="Arial Narrow"/>
          <w:b/>
          <w:sz w:val="24"/>
          <w:szCs w:val="24"/>
          <w:u w:val="single"/>
        </w:rPr>
        <w:t>TWO</w:t>
      </w:r>
      <w:r>
        <w:rPr>
          <w:rFonts w:ascii="Arial Narrow" w:hAnsi="Arial Narrow"/>
          <w:b/>
          <w:sz w:val="24"/>
          <w:szCs w:val="24"/>
        </w:rPr>
        <w:t xml:space="preserve"> QUES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20. a. Give three conditions why citizenship may be withdrawn in Kenya after being registered or naturalized.</w:t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. Explain six functions of human rights in the society.</w:t>
        <w:tab/>
        <w:tab/>
        <w:tab/>
        <w:tab/>
        <w:tab/>
        <w:tab/>
        <w:t>(12mks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540" w:hanging="54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21. a. What are the functions of the Kenya constitution?</w:t>
        <w:tab/>
        <w:tab/>
        <w:tab/>
        <w:tab/>
        <w:tab/>
        <w:tab/>
        <w:t>(5mks)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. Which factors have made it difficult for Kenya to have a new constitution?</w:t>
        <w:tab/>
        <w:tab/>
        <w:tab/>
        <w:t>(10mks)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22. a. State five factors for the rise and growth of Buganda Kingdom.</w:t>
        <w:tab/>
        <w:tab/>
        <w:tab/>
        <w:tab/>
        <w:t>(5mks)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. Explain the political organization of the Buganda in 19th Century.</w:t>
        <w:tab/>
        <w:tab/>
        <w:tab/>
        <w:tab/>
        <w:t>(10mks)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4032226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4457415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5a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2591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25915"/>
    <w:rPr/>
  </w:style>
  <w:style w:type="character" w:styleId="InternetLink">
    <w:name w:val="Hyperlink"/>
    <w:basedOn w:val="DefaultParagraphFont"/>
    <w:uiPriority w:val="99"/>
    <w:semiHidden/>
    <w:unhideWhenUsed/>
    <w:rsid w:val="00a83f5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2591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2591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489</Words>
  <Characters>2793</Characters>
  <CharactersWithSpaces>3276</CharactersWithSpaces>
  <Paragraphs>6</Paragraphs>
  <Company>Afraha High School, Naku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0:34:00Z</dcterms:created>
  <dc:creator>Miriam</dc:creator>
  <dc:description/>
  <dc:language>en-US</dc:language>
  <cp:lastModifiedBy>Benard</cp:lastModifiedBy>
  <dcterms:modified xsi:type="dcterms:W3CDTF">2020-07-02T21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