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ORM 1 HISTORY AND GOVERNMENT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RM THREE MID-TERM EXAM 2009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AME......................................................................................................................ADM NO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ANSWER ALL QUESTIONS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Identify four types of governments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Identify three pre-historic sites in Kenya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Outline four characteristics of Homo erectus.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Identify four types of Australopithecus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. What factors distinguish man from other living organisms?</w:t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. Name the scientist associated with the evolution theory.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7. Identify two early inhabitants in Kenya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8540" w:hanging="8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8. State two ways the Akamba interacted with the Agikuyu in the pre-colonial period. 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9. Explain four duties of warriors among the Bantu.</w:t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0. Identify three fighting equipments used by warriors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1. Explain four functions of the council of Pororiet among the Nandi.</w:t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2. Identify four age sets among the Nandi.</w:t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3. Explain four roles of the Oloibon among the Maasai.</w:t>
        <w:tab/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4. Outline five economic activities of the Somali.</w:t>
        <w:tab/>
        <w:tab/>
        <w:tab/>
        <w:tab/>
        <w:tab/>
        <w:tab/>
        <w:t>(5mks)</w:t>
        <w:tab/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5. Explain five sources of information about the Kenyan Coast.</w:t>
        <w:tab/>
        <w:tab/>
        <w:t xml:space="preserve">          (10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6. Explain the organization of Indian Ocean trade.</w:t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7. Identify five early visitors to East African Coast.</w:t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18. What four factors facilitated the coming of early visitors? </w:t>
        <w:tab/>
        <w:tab/>
        <w:tab/>
        <w:tab/>
        <w:t>(8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9. Explain five results of Indian Ocean trade.</w:t>
        <w:tab/>
        <w:tab/>
        <w:tab/>
        <w:tab/>
        <w:t xml:space="preserve">                      (10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0 Explain two reasons why Portuguese came.</w:t>
        <w:tab/>
        <w:tab/>
        <w:tab/>
        <w:tab/>
        <w:tab/>
        <w:tab/>
        <w:t>(2mks)</w:t>
        <w:tab/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1. State two factors that led to growth of coastal city states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95986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346449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c44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44f0"/>
    <w:rPr/>
  </w:style>
  <w:style w:type="character" w:styleId="InternetLink">
    <w:name w:val="Hyperlink"/>
    <w:basedOn w:val="DefaultParagraphFont"/>
    <w:uiPriority w:val="99"/>
    <w:semiHidden/>
    <w:unhideWhenUsed/>
    <w:rsid w:val="00d35ac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c44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c44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EB16404A-D27F-4F0C-BB38-596B8AC69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26:00Z</dcterms:created>
  <dc:creator>Miriam</dc:creator>
  <dc:description/>
  <dc:language>en-US</dc:language>
  <cp:lastModifiedBy>Benard</cp:lastModifiedBy>
  <cp:lastPrinted>2009-09-28T19:52:00Z</cp:lastPrinted>
  <dcterms:modified xsi:type="dcterms:W3CDTF">2020-07-02T21:1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