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ERM THREE MID-TERM EXAM 2009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FORM 3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GEOGRAPHY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INSTRUCTIONS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nswer all the questions in section 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nswer question 6 in section b and any other two questions from the same sec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ll answers in the answer booklet provided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SECTION A</w:t>
      </w: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5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a.  Name three forces responsible for the spherical shape of the earth.</w:t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>b. State three theories which attempt to explain the origin of the earth and solar system.</w:t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. a. Mention two types of earth movement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b. Give three effects of earthquakes in urban areas.</w:t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. a. Diagram below shows a faulted area. Name parts x and y.</w:t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b. Explain three effects of faulting on drainage.</w:t>
        <w:tab/>
        <w:tab/>
        <w:tab/>
        <w:tab/>
        <w:tab/>
        <w:tab/>
        <w:tab/>
        <w:t xml:space="preserve">(3mks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. a. Define the term river rejuvenation.</w:t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ab/>
        <w:t xml:space="preserve"> b. Name three features of river rejuvenation.</w:t>
        <w:tab/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. a. A mass of air at 30</w:t>
      </w:r>
      <w:r>
        <w:rPr>
          <w:rFonts w:ascii="Arial Narrow" w:hAnsi="Arial Narrow"/>
          <w:sz w:val="24"/>
          <w:szCs w:val="24"/>
          <w:vertAlign w:val="superscript"/>
        </w:rPr>
        <w:t>0</w:t>
      </w:r>
      <w:r>
        <w:rPr>
          <w:rFonts w:ascii="Arial Narrow" w:hAnsi="Arial Narrow"/>
          <w:sz w:val="24"/>
          <w:szCs w:val="24"/>
        </w:rPr>
        <w:t>C contains 450gm/m</w:t>
      </w:r>
      <w:r>
        <w:rPr>
          <w:rFonts w:ascii="Arial Narrow" w:hAnsi="Arial Narrow"/>
          <w:sz w:val="24"/>
          <w:szCs w:val="24"/>
          <w:vertAlign w:val="superscript"/>
        </w:rPr>
        <w:t>3</w:t>
      </w:r>
      <w:r>
        <w:rPr>
          <w:rFonts w:ascii="Arial Narrow" w:hAnsi="Arial Narrow"/>
          <w:sz w:val="24"/>
          <w:szCs w:val="24"/>
        </w:rPr>
        <w:t xml:space="preserve"> of water vapour. The same air at the same temperature can   contain a maximum of 80g/m</w:t>
      </w:r>
      <w:r>
        <w:rPr>
          <w:rFonts w:ascii="Arial Narrow" w:hAnsi="Arial Narrow"/>
          <w:sz w:val="24"/>
          <w:szCs w:val="24"/>
          <w:vertAlign w:val="superscript"/>
        </w:rPr>
        <w:t>3</w:t>
      </w:r>
      <w:r>
        <w:rPr>
          <w:rFonts w:ascii="Arial Narrow" w:hAnsi="Arial Narrow"/>
          <w:sz w:val="24"/>
          <w:szCs w:val="24"/>
        </w:rPr>
        <w:t xml:space="preserve"> of vapour. Calculate relative humidity for the air above, express in %. Show your calculation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b. In a weather station, readings from minimum thermometer were 28</w:t>
      </w:r>
      <w:r>
        <w:rPr>
          <w:rFonts w:ascii="Arial Narrow" w:hAnsi="Arial Narrow"/>
          <w:sz w:val="24"/>
          <w:szCs w:val="24"/>
          <w:vertAlign w:val="superscript"/>
        </w:rPr>
        <w:t>0</w:t>
      </w:r>
      <w:r>
        <w:rPr>
          <w:rFonts w:ascii="Arial Narrow" w:hAnsi="Arial Narrow"/>
          <w:sz w:val="24"/>
          <w:szCs w:val="24"/>
        </w:rPr>
        <w:t>C. Calculate the diurnal temperature range for the above station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6. Use the map extract Oyugis (1:50,000) 130/1 provided and answer questions that follow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a. What is the four figure grid reference for a trignometrical station at Komolo area to the Western part of       the map?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>b. Calculate the bearing of Koyo School (grid ref 7835) from Oluso School (grid ref 7335).</w:t>
        <w:tab/>
        <w:t>(2mks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>c. Calculate the area of Kodera Forest in km</w:t>
      </w:r>
      <w:r>
        <w:rPr>
          <w:rFonts w:ascii="Arial Narrow" w:hAnsi="Arial Narrow"/>
          <w:sz w:val="24"/>
          <w:szCs w:val="24"/>
          <w:vertAlign w:val="superscript"/>
        </w:rPr>
        <w:t>2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i. Measure the distance in km of the district boundary in the map.</w:t>
        <w:tab/>
        <w:tab/>
        <w:tab/>
        <w:tab/>
        <w:t xml:space="preserve">(2mks) 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18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ii. Which two districts are covered in the map?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. i. Describe the drainage of the area covered by the map.</w:t>
        <w:tab/>
        <w:tab/>
        <w:tab/>
        <w:tab/>
        <w:tab/>
        <w:t>(7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ii. Describe the relief of the area covered by the map.</w:t>
        <w:tab/>
        <w:tab/>
        <w:tab/>
        <w:tab/>
        <w:tab/>
        <w:tab/>
        <w:t>(6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iii. Give two social activities taking place in Origi’s town.</w:t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7. a. i. Define the term desert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</w:t>
      </w:r>
      <w:r>
        <w:rPr>
          <w:rFonts w:ascii="Arial Narrow" w:hAnsi="Arial Narrow"/>
          <w:sz w:val="24"/>
          <w:szCs w:val="24"/>
        </w:rPr>
        <w:t>ii. Give three factors that promote wind deposition in arid area.</w:t>
        <w:tab/>
        <w:tab/>
        <w:tab/>
        <w:tab/>
        <w:t>(3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Diagram below show wind depositional feature in arid areas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>i. Identify the feature abov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>ii. Name parts Q and R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Explain how a rock-pedestal is formed.</w:t>
        <w:tab/>
        <w:tab/>
        <w:tab/>
        <w:tab/>
        <w:tab/>
        <w:tab/>
        <w:tab/>
        <w:tab/>
        <w:t>(7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Suppose you are asked to carry out field study on the action of water in the deserts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>i. State two objectives for your study.</w:t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>ii. Name three depositional features of water in deserts you are likely to identify.</w:t>
        <w:tab/>
        <w:tab/>
        <w:tab/>
        <w:t>(3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>iii. Explain three significances of arid areas.</w:t>
        <w:tab/>
        <w:tab/>
        <w:tab/>
        <w:tab/>
        <w:tab/>
        <w:tab/>
        <w:tab/>
        <w:t>(6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8. a. Define the term vegetation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What name is used for the following grasslands?</w:t>
        <w:tab/>
        <w:tab/>
        <w:tab/>
        <w:tab/>
        <w:tab/>
        <w:tab/>
        <w:t>(5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i. Russia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ii. Argentina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iii. S. Africa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iv. Australia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>v. Canada &amp; U.S.A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Explain 6 characteristics of desert vegetation.</w:t>
        <w:tab/>
        <w:tab/>
        <w:tab/>
        <w:tab/>
        <w:tab/>
        <w:tab/>
        <w:tab/>
        <w:t>(12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Outline six ways in which Kenya has exploited savanna vegetation zone.</w:t>
        <w:tab/>
        <w:tab/>
        <w:tab/>
        <w:t>(6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9. a. Distinguish between oceans and seas.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b. Outline 4 sources of mineral salts which make oceans ad seas saline.</w:t>
        <w:tab/>
        <w:tab/>
        <w:tab/>
        <w:t>(4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c. Explain four processes through which waves erodes.</w:t>
        <w:tab/>
        <w:tab/>
        <w:tab/>
        <w:tab/>
        <w:tab/>
        <w:tab/>
        <w:t>(8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d. Describe how a stack is formed.</w:t>
        <w:tab/>
        <w:tab/>
        <w:tab/>
        <w:tab/>
        <w:tab/>
        <w:tab/>
        <w:tab/>
        <w:tab/>
        <w:t>(6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e. How are coastal features useful to man?</w:t>
        <w:tab/>
        <w:tab/>
        <w:tab/>
        <w:tab/>
        <w:tab/>
        <w:tab/>
        <w:tab/>
        <w:t>(5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0. i. Differentiate between zero lapserate and environmental lapserate.</w:t>
        <w:tab/>
        <w:tab/>
        <w:tab/>
        <w:tab/>
        <w:t>(2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</w:t>
      </w:r>
      <w:r>
        <w:rPr>
          <w:rFonts w:ascii="Arial Narrow" w:hAnsi="Arial Narrow"/>
          <w:sz w:val="24"/>
          <w:szCs w:val="24"/>
        </w:rPr>
        <w:t>ii. Give two main fronts that separate one air mass from another.</w:t>
        <w:tab/>
        <w:tab/>
        <w:tab/>
        <w:tab/>
        <w:t>(2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Explain climatic characteristics of modified equatorial climate of coast region of Kenya.</w:t>
        <w:tab/>
        <w:tab/>
        <w:t>(10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i. State four causes of recent global climatic changes.</w:t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ii. State major effects of climatic change.</w:t>
        <w:tab/>
        <w:tab/>
        <w:tab/>
        <w:tab/>
        <w:tab/>
        <w:tab/>
        <w:tab/>
        <w:t>(5mks)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018835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67446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727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7d7"/>
    <w:rPr/>
  </w:style>
  <w:style w:type="character" w:styleId="InternetLink">
    <w:name w:val="Hyperlink"/>
    <w:basedOn w:val="DefaultParagraphFont"/>
    <w:uiPriority w:val="99"/>
    <w:semiHidden/>
    <w:unhideWhenUsed/>
    <w:rsid w:val="006e1e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7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727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727d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559</Words>
  <Characters>3188</Characters>
  <CharactersWithSpaces>3740</CharactersWithSpaces>
  <Paragraphs>7</Paragraphs>
  <Company>Afraha High School, Naku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25:00Z</dcterms:created>
  <dc:creator>Miriam</dc:creator>
  <dc:description/>
  <dc:language>en-US</dc:language>
  <cp:lastModifiedBy>Benard</cp:lastModifiedBy>
  <cp:lastPrinted>2009-09-24T01:48:00Z</cp:lastPrinted>
  <dcterms:modified xsi:type="dcterms:W3CDTF">2020-07-02T21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