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ERM THREE MID-TERM EXAM 2009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GEOGRAPHY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FORM 2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AME........................................................................................................................ADM NO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SWER ALL QUESTIONS IN THE SPACES PROVIDED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How does circumnavigation proof that the earth is spherical?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. State two differences between latitudes and longitudes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. State two ways by which the earth’s atmosphere is heated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. Distinguish between local time and standard time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. Name two layers of the atmosphere which registers negative lapse rate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6. a. What is an earthquake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Give two ways in which earthquake can be predicted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Differentiate between epicenter and seismic focus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7. a. Define the term folding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Describe how a fold mountain is formed.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Explain the significance of Fold Mountains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8. What is faulting?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Name three landforms that results from faulting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Describe using diagrams the formation of the Rift Valley through compressional forces.</w:t>
        <w:tab/>
        <w:tab/>
        <w:t>(8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9. Use the photograph below to answer the questions that follow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. What type of a photograph is the above?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Identify the activity taking place in the above photograph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Identify four features found in the background of the photograph.</w:t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Give two evidence from the photograph that the area receives high rainfall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0. Distinguish between weather and climate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plain how the following factors influence climate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Altitude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Aspect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653891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857792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60a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0af0"/>
    <w:rPr/>
  </w:style>
  <w:style w:type="character" w:styleId="InternetLink">
    <w:name w:val="Hyperlink"/>
    <w:basedOn w:val="DefaultParagraphFont"/>
    <w:uiPriority w:val="99"/>
    <w:semiHidden/>
    <w:unhideWhenUsed/>
    <w:rsid w:val="00174f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60a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0a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F3D24064-FE62-4D2A-B0A2-2F36D123C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  <Company>Afraha High School, Naku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57:00Z</dcterms:created>
  <dc:creator>Miriam</dc:creator>
  <dc:description/>
  <dc:language>en-US</dc:language>
  <cp:lastModifiedBy>Benard</cp:lastModifiedBy>
  <dcterms:modified xsi:type="dcterms:W3CDTF">2020-07-02T21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