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ADM NO……………..CLA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 1 END-TERM EXAM 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YSICS FORM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2 HOU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SWER ALL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tate the kinetic theory of matter                                                                                    (1mk)</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chimney and a fire help to ventilate a room. Explain                                                   (2mk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hat is the reading indicated by the arrow below                                                            (1mk)</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xplain how a fountain pen is filled up with ink                                                              (2mk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mass of 7.5kg has a weight of 30N on a certain planet. Calculate the acceleration due to gravity on the planet                                                                                                         (2mk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escribe  how  you can separate two glass bowls stuck together inside the other          (2mk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In the figure below ammonia gas and an acid gas diffuse and react to form a white deposit on the walls of the glass tube. The deposit forms near end B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ich gas diffused faster?                                                                                       (1mk)</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370" w:hanging="8010"/>
        <w:contextualSpacing/>
        <w:rPr>
          <w:rFonts w:ascii="Times New Roman" w:hAnsi="Times New Roman" w:cs="Times New Roman"/>
          <w:sz w:val="24"/>
          <w:szCs w:val="24"/>
        </w:rPr>
      </w:pPr>
      <w:r>
        <w:rPr>
          <w:rFonts w:cs="Times New Roman" w:ascii="Times New Roman" w:hAnsi="Times New Roman"/>
          <w:sz w:val="24"/>
          <w:szCs w:val="24"/>
        </w:rPr>
        <w:t>b) If the temperature was increased during the experiment explain what would happen (2mk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thermos flask (vacuum flask) is made in such a way that it prevents heat loss through the three modes of heat transfer. Describe how it prevents heat loss by radiation                (2mk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How do you reset the following :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A six’s thermometer                                                                                             (1mk)</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i) A clinical thermometer                                                                                      (1mk)</w:t>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1800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fresh water of density 1000k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s mixed with 2200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sea water of density 1025kg</w:t>
      </w:r>
      <w:r>
        <w:rPr>
          <w:rFonts w:cs="Times New Roman" w:ascii="Times New Roman" w:hAnsi="Times New Roman"/>
          <w:sz w:val="24"/>
          <w:szCs w:val="24"/>
          <w:vertAlign w:val="superscript"/>
        </w:rPr>
        <w:t>-3.</w:t>
      </w:r>
      <w:r>
        <w:rPr>
          <w:rFonts w:cs="Times New Roman" w:ascii="Times New Roman" w:hAnsi="Times New Roman"/>
          <w:sz w:val="24"/>
          <w:szCs w:val="24"/>
        </w:rPr>
        <w:t xml:space="preserve"> .Calculate the density of the mixture.                                                           (4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rPr>
          <w:rFonts w:ascii="Times New Roman" w:hAnsi="Times New Roman" w:cs="Times New Roman"/>
          <w:sz w:val="24"/>
          <w:szCs w:val="24"/>
          <w:vertAlign w:val="superscript"/>
        </w:rPr>
      </w:pPr>
      <w:r>
        <w:rPr>
          <w:rFonts w:cs="Times New Roman" w:ascii="Times New Roman" w:hAnsi="Times New Roman"/>
          <w:sz w:val="24"/>
          <w:szCs w:val="24"/>
        </w:rPr>
        <w:t>The mass of a lump of gold is constant everywhere but its weight is not. Explain</w:t>
      </w:r>
      <w:r>
        <w:rPr>
          <w:rFonts w:cs="Times New Roman" w:ascii="Times New Roman" w:hAnsi="Times New Roman"/>
          <w:sz w:val="24"/>
          <w:szCs w:val="24"/>
          <w:vertAlign w:val="superscript"/>
        </w:rPr>
        <w:t xml:space="preserve">.       </w:t>
      </w:r>
      <w:r>
        <w:rPr>
          <w:rFonts w:cs="Times New Roman" w:ascii="Times New Roman" w:hAnsi="Times New Roman"/>
          <w:sz w:val="24"/>
          <w:szCs w:val="24"/>
        </w:rPr>
        <w:t>(1mk)</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istinguish between natural and forced convectional currents                                   (2mk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Give two positive effects of  anomalous expansion of water                                       (2mk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n which state of matter is diffusion highest?                                                             (2mk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na hydraulic press a force of 200N is applied to a master piston of area 25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f the press is designed to produce  a force of 5000N, determ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area of the slave piston                                                                                    (3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radius of the slave piston                                                                                 (2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Describe how you can determine the volume of an irregularly shaped object. Use diagram illustration                                                                                                                             (4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The figure below shows a U tube filled with water, mercury and another liquid X. Determine the density of liquid X.                                                                                                         (3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a) State the basic law of electrostatics                                                                               (1mk)</w:t>
      </w:r>
    </w:p>
    <w:p>
      <w:pPr>
        <w:pStyle w:val="Normal"/>
        <w:spacing w:lineRule="auto" w:line="240" w:before="0" w:after="0"/>
        <w:ind w:left="8100" w:hanging="8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escribe how you can change an electroscope positively using a negatively charged rod (4mks)</w:t>
      </w:r>
    </w:p>
    <w:p>
      <w:pPr>
        <w:pStyle w:val="Normal"/>
        <w:spacing w:lineRule="auto" w:line="240" w:before="0" w:after="0"/>
        <w:ind w:left="8100" w:hanging="8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0" w:hanging="8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0" w:hanging="8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0" w:hanging="8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0" w:hanging="8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0" w:hanging="8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0" w:hanging="8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0" w:hanging="8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0" w:hanging="8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0" w:hanging="8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0" w:hanging="8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Explain why fuel tankers have a loose chain hanging under them to touch the ground as they move                                                                                                                                       (2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A positively charged rod is brought near the cap of a lightly charged electroscope. The leaf first decreases in divergence, but as the rod is brought nearer it diverges. State the charge of the electroscope and explain the behaviour of the leaf.                                                           (3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State two applications of  electronics                                                                             (2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a)State the laws of reflection                                                                                           (2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t what angle would two mirrors be included to form 8 images                           (2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 lamp of height 6cm is infront of a pinhole camera at a distance of 24cm. The camera is 8cm long. What is the height of the image?                                                                    </w:t>
        <w:tab/>
        <w:t xml:space="preserve">            (3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Complete the ray diagram below to show how the eye views the tip of a light candle inside the mirror.                                                                                                                            (2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A plain mirror lying with its face up makes angle with 25</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 with the horizontal. A ray of light shines down vertically on the mirror as shown below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the angle of incidence                                                                           (1mk)</w:t>
      </w:r>
    </w:p>
    <w:p>
      <w:pPr>
        <w:pStyle w:val="ListParagraph"/>
        <w:spacing w:lineRule="auto" w:line="240" w:before="0" w:after="0"/>
        <w:ind w:left="112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2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2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2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2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angle will the reflected ray make with the vertical?                               (1mk)</w:t>
      </w:r>
    </w:p>
    <w:p>
      <w:pPr>
        <w:pStyle w:val="ListParagraph"/>
        <w:spacing w:lineRule="auto" w:line="240" w:before="0" w:after="0"/>
        <w:ind w:left="112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2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2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2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2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A girl stands 20cm infront of a plain mirror. If the mirror is moved 0.6m away from the girl what will be the distance between the girl and her image?                                                (2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a) Define current and state its SI unit.</w:t>
        <w:tab/>
        <w:tab/>
        <w:tab/>
        <w:tab/>
        <w:tab/>
        <w:tab/>
        <w:t xml:space="preserve">        (2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A charge of 300 coulumbus flows throw a lamp every minute. Calculate the current flowing through the lamp.</w:t>
        <w:tab/>
        <w:tab/>
        <w:tab/>
        <w:tab/>
        <w:tab/>
        <w:tab/>
        <w:tab/>
        <w:tab/>
        <w:tab/>
        <w:tab/>
        <w:t>(3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Draw a simple circuit of three cells connected in parallel with a bulb and a switch.</w:t>
        <w:tab/>
        <w:t>(2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What is the difference between electromotive force and potential difference of a cell?</w:t>
        <w:tab/>
        <w:t>(2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Eight dry cells can be arranged in series to produce a total e.m.f of 12V. What is the e.mf of an individual cell?</w:t>
        <w:tab/>
        <w:tab/>
        <w:tab/>
        <w:tab/>
        <w:tab/>
        <w:tab/>
        <w:tab/>
        <w:tab/>
        <w:tab/>
        <w:tab/>
        <w:t>(2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Three bulbs are connected as shown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in what happens to the bulbs when the switch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w:t>
      </w:r>
      <w:r>
        <w:rPr>
          <w:rFonts w:cs="Times New Roman" w:ascii="Times New Roman" w:hAnsi="Times New Roman"/>
          <w:sz w:val="24"/>
          <w:szCs w:val="24"/>
          <w:vertAlign w:val="subscript"/>
        </w:rPr>
        <w:t>2</w:t>
      </w:r>
      <w:r>
        <w:rPr>
          <w:rFonts w:cs="Times New Roman" w:ascii="Times New Roman" w:hAnsi="Times New Roman"/>
          <w:sz w:val="24"/>
          <w:szCs w:val="24"/>
        </w:rPr>
        <w:t xml:space="preserve"> is closed and S</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3</w:t>
      </w:r>
      <w:r>
        <w:rPr>
          <w:rFonts w:cs="Times New Roman" w:ascii="Times New Roman" w:hAnsi="Times New Roman"/>
          <w:sz w:val="24"/>
          <w:szCs w:val="24"/>
        </w:rPr>
        <w:t xml:space="preserve"> are open.</w:t>
        <w:tab/>
        <w:tab/>
        <w:tab/>
        <w:tab/>
        <w:tab/>
        <w:tab/>
        <w:tab/>
        <w:t>(2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S</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closed while S</w:t>
      </w:r>
      <w:r>
        <w:rPr>
          <w:rFonts w:cs="Times New Roman" w:ascii="Times New Roman" w:hAnsi="Times New Roman"/>
          <w:sz w:val="24"/>
          <w:szCs w:val="24"/>
          <w:vertAlign w:val="subscript"/>
        </w:rPr>
        <w:t>3</w:t>
      </w:r>
      <w:r>
        <w:rPr>
          <w:rFonts w:cs="Times New Roman" w:ascii="Times New Roman" w:hAnsi="Times New Roman"/>
          <w:sz w:val="24"/>
          <w:szCs w:val="24"/>
        </w:rPr>
        <w:t xml:space="preserve"> is open.</w:t>
        <w:tab/>
        <w:tab/>
        <w:tab/>
        <w:tab/>
        <w:tab/>
        <w:tab/>
        <w:tab/>
        <w:t>(2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15054"/>
    </w:sdtPr>
    <w:sdtContent>
      <w:p>
        <w:pPr>
          <w:pStyle w:val="Footer"/>
          <w:jc w:val="center"/>
          <w:rPr/>
        </w:pPr>
        <w:r>
          <w:rPr/>
        </w:r>
        <w:bookmarkStart w:id="0" w:name="_GoBack"/>
        <w:bookmarkStart w:id="1" w:name="_GoBack"/>
        <w:bookmarkEnd w:id="1"/>
      </w:p>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082974"/>
    </w:sdtPr>
    <w:sdtContent>
      <w:p>
        <w:pPr>
          <w:pStyle w:val="Footer"/>
          <w:jc w:val="center"/>
          <w:rPr/>
        </w:pPr>
        <w:r>
          <w:rPr/>
        </w:r>
        <w:bookmarkStart w:id="2" w:name="_GoBack"/>
        <w:bookmarkStart w:id="3" w:name="_GoBack"/>
        <w:bookmarkEnd w:id="3"/>
      </w:p>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21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346e1"/>
    <w:rPr/>
  </w:style>
  <w:style w:type="character" w:styleId="FooterChar" w:customStyle="1">
    <w:name w:val="Footer Char"/>
    <w:basedOn w:val="DefaultParagraphFont"/>
    <w:link w:val="Footer"/>
    <w:uiPriority w:val="99"/>
    <w:qFormat/>
    <w:rsid w:val="007346e1"/>
    <w:rPr/>
  </w:style>
  <w:style w:type="character" w:styleId="InternetLink">
    <w:name w:val="Hyperlink"/>
    <w:basedOn w:val="DefaultParagraphFont"/>
    <w:uiPriority w:val="99"/>
    <w:semiHidden/>
    <w:unhideWhenUsed/>
    <w:rsid w:val="0022054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516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346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46e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1</Pages>
  <Words>984</Words>
  <Characters>5611</Characters>
  <CharactersWithSpaces>6582</CharactersWithSpaces>
  <Paragraphs>13</Paragraphs>
  <Company>afraha 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57:00Z</dcterms:created>
  <dc:creator>Sec1</dc:creator>
  <dc:description/>
  <dc:language>en-US</dc:language>
  <cp:lastModifiedBy>Benard</cp:lastModifiedBy>
  <dcterms:modified xsi:type="dcterms:W3CDTF">2020-06-29T19: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