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ADM NO………..CLASS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YSICS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physics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5 branches of physics.</w:t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important in which science and technology has influenced the farmer to earn his living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4 career opportunities of a physicist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3 laboratory rules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ne application of physics in region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lengths and give its SI units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3 multiples and 3 submultiples of metre.</w:t>
        <w:tab/>
        <w:tab/>
        <w:tab/>
        <w:tab/>
        <w:tab/>
        <w:tab/>
        <w:t>(6m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can either be estimated or accurately determined using measuring instruments. Give the instrument used in the laboratory to measure length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basic physical quantity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seven basic physical quantities.</w:t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derived physical quantity.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3 derived physical quantities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many centimeters make 1 kilometer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 between a meter rule and a ruler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down the procedure that should be followed when sing a metre rule to measure length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576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945251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906077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9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f4e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4e99"/>
    <w:rPr/>
  </w:style>
  <w:style w:type="character" w:styleId="InternetLink">
    <w:name w:val="Hyperlink"/>
    <w:basedOn w:val="DefaultParagraphFont"/>
    <w:uiPriority w:val="99"/>
    <w:semiHidden/>
    <w:unhideWhenUsed/>
    <w:rsid w:val="00bf69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c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f4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4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498</Words>
  <Characters>2844</Characters>
  <CharactersWithSpaces>3336</CharactersWithSpaces>
  <Paragraphs>6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6:00Z</dcterms:created>
  <dc:creator>Sec1</dc:creator>
  <dc:description/>
  <dc:language>en-US</dc:language>
  <cp:lastModifiedBy>Benard</cp:lastModifiedBy>
  <dcterms:modified xsi:type="dcterms:W3CDTF">2020-06-29T1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