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INA……………………………………………….NAMBARI……………DARASA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TIHANI WA MWISHO WA MUHULA WA KWANZA 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ISWAHILI KIDATO CHA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ASIH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UDA: SAA 1</w:t>
      </w:r>
      <w:r>
        <w:rPr>
          <w:rFonts w:cs="Times New Roman" w:ascii="Times New Roman" w:hAnsi="Times New Roman"/>
          <w:b/>
          <w:sz w:val="24"/>
          <w:vertAlign w:val="superscript"/>
        </w:rPr>
        <w:t>3</w:t>
      </w:r>
      <w:r>
        <w:rPr>
          <w:rFonts w:cs="Times New Roman" w:ascii="Times New Roman" w:hAnsi="Times New Roman"/>
          <w:b/>
          <w:sz w:val="24"/>
        </w:rPr>
        <w:t>/</w:t>
      </w:r>
      <w:r>
        <w:rPr>
          <w:rFonts w:cs="Times New Roman" w:ascii="Times New Roman" w:hAnsi="Times New Roman"/>
          <w:b/>
          <w:sz w:val="24"/>
          <w:vertAlign w:val="subscript"/>
        </w:rPr>
        <w:t>4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AAGIZ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ibu maswali yote katika karatasi hii katika nafasi ulizope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WALI LA KWANZA:</w:t>
        <w:tab/>
        <w:t>MSITAHIKI MEY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iliana na mhazili wangu umwambie aniandalie mkutano wa dharura ofisini alasiri. Wanakamati wa kamati ya Meya wawepo. Asikose mtu.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Ni nani anasema haya?</w:t>
        <w:tab/>
        <w:tab/>
        <w:tab/>
        <w:tab/>
        <w:tab/>
        <w:tab/>
        <w:tab/>
        <w:tab/>
        <w:t>(al. 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Anamwambia nani?</w:t>
        <w:tab/>
        <w:tab/>
        <w:tab/>
        <w:tab/>
        <w:tab/>
        <w:tab/>
        <w:tab/>
        <w:tab/>
        <w:t>(al. 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Taja wanakamati wanaozungumziwa.</w:t>
        <w:tab/>
        <w:tab/>
        <w:tab/>
        <w:tab/>
        <w:tab/>
        <w:tab/>
        <w:t>(al. 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Ni nini kimemfanya aseme haya.</w:t>
        <w:tab/>
        <w:tab/>
        <w:tab/>
        <w:tab/>
        <w:tab/>
        <w:tab/>
        <w:tab/>
        <w:t>(al. 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Msemaji wa dondoo hili anatoa habari gani muhimu alasiri.</w:t>
        <w:tab/>
        <w:tab/>
        <w:tab/>
        <w:t>(al. 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) Taja asiyekuwa mwanakamati ambaye aghalabu hupatikana kamatini. Huwa yuajia lipi?</w:t>
        <w:tab/>
        <w:tab/>
        <w:tab/>
        <w:tab/>
        <w:tab/>
        <w:tab/>
        <w:tab/>
        <w:tab/>
        <w:tab/>
        <w:tab/>
        <w:tab/>
        <w:tab/>
        <w:t>(al. 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WALI LA PILI: FASIHI SIMULIZ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Eleza tofauti kati ya fasihi simulizi na fasihi andishi.</w:t>
        <w:tab/>
        <w:tab/>
        <w:tab/>
        <w:tab/>
        <w:t>(al. 2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WALI LA TATU: USHAI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HA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hara, kwa mwanamke, ni hatari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dhara, kwa wake uke, hushamiri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sara, peke yake, hudhihiri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Zinduka!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puka, hao ngariba, wajuaji,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ufika, navyo viroba, wachinjaji,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mbuka, hawana tiba, wauaji,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mka!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wembe, kilochafuka, na kibutu,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umbe, huathirika, ni kwa kutu,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ombe, yakakufika, mwana kwetu,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Zinduka!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adhi, hujitokeza, ya vidonda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aridhi, hujichomoza, pepopunda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Na hedhi, hukuchagiza, ikavunda,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mka!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iwe, wembe mmoja, wengi wari,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juwe, ukimwi huja, ni hatari,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iwe, katu si hoja, kuwa mwari,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Zinduka!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zazi, kujifunguwa, idhilali,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uwezi, kujitanuwa, ni muhula,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 wazi, husumbuliwa, na misuli,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mka!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cheni, mila dhaifu, zinotesa,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wepeni, amali chafu, nawaasa,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ikeni, uadilifu, tangu sasa,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Zinduka!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wali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Shairi hili ni la bahari gani? Tetea jibu lako.</w:t>
        <w:tab/>
        <w:tab/>
        <w:tab/>
        <w:tab/>
        <w:tab/>
        <w:tab/>
        <w:t>(al. 4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Mshahiri anatoa mwito gani katika ubeti wa pili?</w:t>
        <w:tab/>
        <w:tab/>
        <w:tab/>
        <w:tab/>
        <w:tab/>
        <w:tab/>
        <w:t>(al. 3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Fafanua msimamo wa mshairi kuhusu tohara.</w:t>
        <w:tab/>
        <w:tab/>
        <w:tab/>
        <w:tab/>
        <w:tab/>
        <w:tab/>
        <w:t>(al. 4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Andika ubeti wa sita kwa lugha nathari.</w:t>
        <w:tab/>
        <w:tab/>
        <w:tab/>
        <w:tab/>
        <w:tab/>
        <w:tab/>
        <w:tab/>
        <w:t>(al. 3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Taja na utoleee mfano mbinu zozote mbili zilizotumika katika shairi.</w:t>
        <w:tab/>
        <w:tab/>
        <w:tab/>
        <w:t>(al. 4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Eleza maana ya maneno yafuatayo kama yalivyotumiwa katika shiri.</w:t>
        <w:tab/>
        <w:tab/>
        <w:tab/>
        <w:t>(al. 2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Hushamiri ___________________________________________________________________</w:t>
        <w:tab/>
        <w:tab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Kibutu ____________________________________________________________________</w:t>
        <w:br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 idhilali ____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) amali ____________________________________________________________________</w:t>
        <w:tab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17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22586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b788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3216d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216d4"/>
    <w:rPr/>
  </w:style>
  <w:style w:type="character" w:styleId="InternetLink">
    <w:name w:val="Hyperlink"/>
    <w:basedOn w:val="DefaultParagraphFont"/>
    <w:uiPriority w:val="99"/>
    <w:semiHidden/>
    <w:unhideWhenUsed/>
    <w:rsid w:val="00e5183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6bb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3216d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216d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  <Pages>5</Pages>
  <Words>845</Words>
  <Characters>4818</Characters>
  <CharactersWithSpaces>5652</CharactersWithSpaces>
  <Paragraphs>11</Paragraphs>
  <Company>afraha H 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5:31:00Z</dcterms:created>
  <dc:creator>Sec1</dc:creator>
  <dc:description/>
  <dc:language>en-US</dc:language>
  <cp:lastModifiedBy>Benard</cp:lastModifiedBy>
  <dcterms:modified xsi:type="dcterms:W3CDTF">2020-06-29T20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