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……..NAMBA…………..DARASA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MWISHO WA MUHULA WA KWANZA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AH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oma makala  yafuatayo kisha ujibu maswal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wa nini umasikini umetamalaki  katika mataifa yanayoendelea.</w:t>
        <w:tab/>
        <w:tab/>
        <w:tab/>
        <w:tab/>
        <w:t xml:space="preserve">(AL.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Madeni  haya  yana athari gani  kwa mataifa  yanayoendelea   .                                    </w:t>
        <w:tab/>
        <w:t>(al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fumo wa soko  huru  una madhara  gani kwa mataifa machanga                                      (al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Ukirejelea kifungu,eleza maana ya : 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itadarakia 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atika 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yaburai adeni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UFUPIS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Eleza mambo yote muhimu anayozungumzia mwandishi katika aya ya kwanza</w:t>
        <w:tab/>
        <w:tab/>
        <w:tab/>
        <w:tab/>
        <w:tab/>
        <w:tab/>
        <w:tab/>
        <w:tab/>
        <w:tab/>
        <w:tab/>
        <w:t xml:space="preserve"> (maneno 45-50)</w:t>
        <w:tab/>
        <w:tab/>
        <w:t>(al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chaf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sa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ila Kubadilisha maana aliyokusudia mwandishi, fupisha aya mbili za mwisho (maneno 50-55)</w:t>
        <w:tab/>
        <w:tab/>
        <w:tab/>
        <w:tab/>
        <w:tab/>
        <w:tab/>
        <w:tab/>
        <w:tab/>
        <w:tab/>
        <w:tab/>
        <w:tab/>
        <w:tab/>
        <w:t>(al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KALA CHAF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KALA SAF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UMIZI YA LUG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ntensi ifuatayo ina maana mbili tofauti ziel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yu amekuja kutuliza</w:t>
        <w:tab/>
        <w:tab/>
        <w:tab/>
        <w:tab/>
        <w:tab/>
        <w:tab/>
        <w:tab/>
        <w:tab/>
        <w:tab/>
        <w:t>(al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aandike maneno yafuatayo katika ufupi wa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hangazi zako _________________________________________________</w:t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ama zako ___________________________________________________</w:t>
        <w:tab/>
        <w:tab/>
        <w:t>(al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dika maneno mengine yenye manna sawa n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amu ______________________________________</w:t>
        <w:tab/>
        <w:tab/>
        <w:tab/>
        <w:tab/>
        <w:tab/>
        <w:t>(al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Jura _______________________________________</w:t>
        <w:tab/>
        <w:tab/>
        <w:tab/>
        <w:tab/>
        <w:tab/>
        <w:t>(al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ahihisha makosa yaliyomo katika sentensi mbili zifuataz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ei za vitu zimepanda juu sana siku hizi.</w:t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eka mizigo kwa gari.</w:t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Badilisha sentensi iwe katika hali ya udogo na kisha ukanushe udogo huo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Guu lake limepona baada ya kuumwa na jibwa la jiji.</w:t>
        <w:tab/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yumba yenyewe ilijengwa bondeni karibu na mto.</w:t>
        <w:tab/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unga sentensi ya neno moja ambayo ina visehemu vifuatavyo vya sarufi.</w:t>
        <w:tab/>
        <w:tab/>
        <w:t>(al.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-Kiwakilishi ch- naf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–Wak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– kirejele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– Kitend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– mz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– Kiish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iandike upya sentensi zifuatazo kwa kufuata maagizo uliyope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imemleta paka ili aue panya wote wanaotusumbua hapa kwetu nyumbano (Anza: Panya …)</w:t>
        <w:tab/>
        <w:tab/>
        <w:tab/>
        <w:tab/>
        <w:tab/>
        <w:tab/>
        <w:tab/>
        <w:tab/>
        <w:tab/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bwa ambaye aliripotiwa kuwa ameibwa amepatikana katika bwawa la maji. (Anza: Katika bwawa…………………)</w:t>
        <w:tab/>
        <w:tab/>
        <w:tab/>
        <w:tab/>
        <w:tab/>
        <w:tab/>
        <w:tab/>
        <w:tab/>
        <w:tab/>
        <w:t>(al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Piga mstari chini ya vivumishi katika sentensi na ueleze ni vya aina ga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ina nguo yoyote niwezayo kuvaa.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toto mwenyewe ataileta kalamu.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ndika vitenzi vinavyotokana na majina ha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Mfuasi _______________________________________</w:t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Kifaa _________________________________________</w:t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Mharibifu ____________________________________</w:t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i) Alama ifuatayo ya kuakifisha huitwaje?</w:t>
        <w:tab/>
        <w:tab/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; )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unga sentensi mbili tofauti zinazoonyesha matumizi yake.</w:t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IMU JAM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za majukumu matano ya Kiswahili kama lugha ya taifa.</w:t>
        <w:tab/>
        <w:tab/>
        <w:tab/>
        <w:tab/>
        <w:tab/>
        <w:t>(al.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0333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5154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d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66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63c"/>
    <w:rPr/>
  </w:style>
  <w:style w:type="character" w:styleId="InternetLink">
    <w:name w:val="Hyperlink"/>
    <w:basedOn w:val="DefaultParagraphFont"/>
    <w:uiPriority w:val="99"/>
    <w:semiHidden/>
    <w:unhideWhenUsed/>
    <w:rsid w:val="008c16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b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66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6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187</Words>
  <Characters>6772</Characters>
  <CharactersWithSpaces>7944</CharactersWithSpaces>
  <Paragraphs>1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Sec1</dc:creator>
  <dc:description/>
  <dc:language>en-US</dc:language>
  <cp:lastModifiedBy>Benard</cp:lastModifiedBy>
  <dcterms:modified xsi:type="dcterms:W3CDTF">2020-06-29T2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