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JINA…………………………………………..NAMBA…………………DARAS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TIHANI WA MWISHO WA MUHULA WA KWANZ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ISWAHILI KIDATO CHA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Soma taarifa ifuatayo kisha ujibu maswali yanayofu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unahitaji kubadilisha </w:t>
      </w:r>
      <w:r>
        <w:rPr>
          <w:rFonts w:cs="Times New Roman" w:ascii="Times New Roman" w:hAnsi="Times New Roman"/>
          <w:sz w:val="24"/>
          <w:u w:val="single"/>
        </w:rPr>
        <w:t>mwenendo</w:t>
      </w:r>
      <w:r>
        <w:rPr>
          <w:rFonts w:cs="Times New Roman" w:ascii="Times New Roman" w:hAnsi="Times New Roman"/>
          <w:sz w:val="24"/>
        </w:rPr>
        <w:t xml:space="preserve"> wetu wa ulaji na kuandama ulio mzuri wa lishe bora ili kuzuia kuenea kwa maradhi au kudhibiti maradhi haya. Ni muhimu kung’amua kuwa si vuzuri kuwaachia matabibu kazi yote ya kututibu. Hata sisi tuna jukumu kuhusiana na siha yetu. Sasa hivi hakuna muda wa kupoteza na kungojea hadi magonjwa yatup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ghalabu lishe bora si ghali. Mathalan, maziwa ya mama kwa mtoto mchanga yana virutubishi kemkemu vinavyohitajika ili mtoto akue na afya njema. Wataalamu hupendekeza kuwa mtoto anyonyeshwe kwa mda wa miezi mitatu bila kupewa chakula kingine. Hata hivyo, wazai wengi hawafanyi hivyo. Hunyonyesha kwa mwezi mmoja au miwili kisha huwapa chakula chenye wanga. Chakula kama hiki huwafanya watoto kuongesha unene kwa ghafla. Wengine huwapa protini, chakula ambacho si kizuri kwa watoto wa umri huu. Hii ni kwa kuwa miili yao haijajiandaa kuvisaga vizuri. Hatima yake ni kuwa mtoto huugua kutokana na msokoto wa tumbo na uzani kupungua. Mtoto huvia katika kukua kwake. Hali kama hizi za kuwapa watoto chakula kisichofaa ndizo zinazochangia ongezeko la maradhi kama bolisukari kwa watoto wadog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radhi yanayosumbua na yanayokithiri kama UKIMWI, shinikizo la damu, anemia na upungufu wa damu pamoja na maradhi mengine yanaweza yakapunguzwa, kuzuiwa na kudhibitiwa kupitica kwa lishe bora. Ili lishe hii iweze </w:t>
      </w:r>
      <w:r>
        <w:rPr>
          <w:rFonts w:cs="Times New Roman" w:ascii="Times New Roman" w:hAnsi="Times New Roman"/>
          <w:sz w:val="24"/>
          <w:u w:val="single"/>
        </w:rPr>
        <w:t>kupiga jeki</w:t>
      </w:r>
      <w:r>
        <w:rPr>
          <w:rFonts w:cs="Times New Roman" w:ascii="Times New Roman" w:hAnsi="Times New Roman"/>
          <w:sz w:val="24"/>
        </w:rPr>
        <w:t xml:space="preserve"> siha zuri, lazima ishirikishe virutubishi vinavyohitajika na kwa kiwango kinachofaa. Ni muhimu pia chakula hiki kitunzwe, kihifadhiwa na kitayarishwe katika mazingira saf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uzuia maradhi kwa njia ya lishe ni vyema kuliko kutumia madawa. Hii ni kwa kuwa lishe yaweza kupatikana kwa urahisi na kwa bei nafuu ilhali madawa yaweza kuwa ghali na muhali kupatikana. Pili, mtumiaji ndiye mwenye ujuzi wa lishe na namna ya kutayarisha na kulegeza matumizi yake. Madawa, kwa upande mwinginw, huhitaji ujuzi wa tabibu ambaye atatoa maelezo na maelekezo ya kuyatumia. Mara ningi, maelezo haya hutolewa kwa kutozwa ada licha ya gharama ya kuzinunua dawa. Tatu, virutubishi vya lishe huongeza uwezo asilia wa mwili kujikinga. Hii ni kwa kuwa vinalisha mwili na kusaidia viungo mbalimbali kufanya kazi nzu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dawa nayo huua  au kupunguza virusi vinavyodhuru mwili bila kuongezea mwili uwezo asilia wa kujikina. Wakati mwingine madawa yanaweza kuwa na thari mbaya kwa viungo vya mwi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wa kifupi, lishe bora ina majukumu makubwa maishani mwetu tukiwa wazima au wawele. Mbona basi tusiandame </w:t>
      </w:r>
      <w:r>
        <w:rPr>
          <w:rFonts w:cs="Times New Roman" w:ascii="Times New Roman" w:hAnsi="Times New Roman"/>
          <w:sz w:val="24"/>
          <w:u w:val="single"/>
        </w:rPr>
        <w:t>mwenendo</w:t>
      </w:r>
      <w:r>
        <w:rPr>
          <w:rFonts w:cs="Times New Roman" w:ascii="Times New Roman" w:hAnsi="Times New Roman"/>
          <w:sz w:val="24"/>
        </w:rPr>
        <w:t xml:space="preserve"> mzuri wa lishe bo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aja wazo kuu la makala haya.</w:t>
        <w:tab/>
        <w:tab/>
        <w:tab/>
        <w:tab/>
        <w:tab/>
        <w:tab/>
        <w:tab/>
        <w:tab/>
        <w:t>(al. 1)</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Kwa mujibu wa taarifa hii maradhi yaweza kuzuiwa vipi?</w:t>
        <w:tab/>
        <w:tab/>
        <w:tab/>
        <w:tab/>
        <w:t>(al. 2)</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aja matokeo hasi matatu yanayoandamana na mwenendo wa lisho lisilofaa kwa watoto.</w:t>
        <w:tab/>
        <w:tab/>
        <w:tab/>
        <w:tab/>
        <w:tab/>
        <w:tab/>
        <w:tab/>
        <w:tab/>
        <w:tab/>
        <w:tab/>
        <w:tab/>
        <w:tab/>
        <w:tab/>
        <w:t>(al. 3)</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Kwa mujibu wa taarifa hii kwa nini madawa hayafai kuzuia maradhi?</w:t>
        <w:tab/>
        <w:tab/>
        <w:tab/>
        <w:t>(al. 2)</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Vyakula vinafaa kutimiza viwango vipi ili kufaa zaidi binadamu?</w:t>
        <w:tab/>
        <w:tab/>
        <w:tab/>
        <w:t>(al. 4)</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Eleza maana ya maneno haya kama yalivyotumika kaika taarifa.</w:t>
        <w:tab/>
        <w:tab/>
        <w:tab/>
        <w:t>(al. 2)</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Mwenendo _________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Kuziba ufa ____________________________________________________________</w:t>
      </w:r>
    </w:p>
    <w:p>
      <w:pPr>
        <w:pStyle w:val="ListParagraph"/>
        <w:spacing w:lineRule="auto" w:line="240" w:before="0" w:after="0"/>
        <w:ind w:left="0" w:hanging="0"/>
        <w:contextualSpacing/>
        <w:rPr>
          <w:rFonts w:ascii="Times New Roman" w:hAnsi="Times New Roman" w:cs="Times New Roman"/>
          <w:b/>
          <w:b/>
          <w:sz w:val="24"/>
          <w:u w:val="single"/>
        </w:rPr>
      </w:pPr>
      <w:r>
        <w:rPr>
          <w:rFonts w:cs="Times New Roman" w:ascii="Times New Roman" w:hAnsi="Times New Roman"/>
          <w:b/>
          <w:sz w:val="24"/>
          <w:u w:val="single"/>
        </w:rPr>
        <w:t>SARUFI NA MATUMIZI YA LUGHA</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b/>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 Taja sauti zozote nne zinazotamkwa katika ufizi</w:t>
        <w:tab/>
        <w:tab/>
        <w:tab/>
        <w:tab/>
        <w:tab/>
        <w:tab/>
        <w:t>(al. 4)</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b/>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2. Kwa kutolea mifano taja aina za mofimu.</w:t>
        <w:tab/>
        <w:tab/>
        <w:tab/>
        <w:tab/>
        <w:tab/>
        <w:tab/>
        <w:tab/>
        <w:t>(al. 4)</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3. Tambulisha viambishi katika neno lifuatalo</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Tunacheza</w:t>
        <w:tab/>
        <w:tab/>
        <w:tab/>
        <w:tab/>
        <w:tab/>
        <w:tab/>
        <w:tab/>
        <w:tab/>
        <w:tab/>
        <w:tab/>
        <w:tab/>
        <w:t>(al. 2)</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4. Tunga sentensi mbili kuonyesha matumizi mawili ya kiimbo. Sentensi zionyeshe</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i) Amri</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ii) Mshangao</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iii) Ombi/rai</w:t>
        <w:tab/>
        <w:tab/>
        <w:tab/>
        <w:tab/>
        <w:tab/>
        <w:tab/>
        <w:tab/>
        <w:tab/>
        <w:tab/>
        <w:tab/>
        <w:tab/>
        <w:t>(al. 6)</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5. Eleza matumizi yoyote mawili ya parandesi.</w:t>
        <w:tab/>
        <w:tab/>
        <w:tab/>
        <w:tab/>
        <w:tab/>
        <w:tab/>
        <w:t>(al. 2)</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6. Weka Nomino katika ngeli zao.</w:t>
        <w:tab/>
        <w:tab/>
        <w:tab/>
        <w:tab/>
        <w:tab/>
        <w:tab/>
        <w:tab/>
        <w:tab/>
        <w:t>(al.2½)</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 xml:space="preserve">i) Kitwana </w:t>
        <w:tab/>
        <w:t>__________________________________</w:t>
        <w:br/>
        <w:t>ii) Maradhi</w:t>
        <w:tab/>
        <w:t xml:space="preserve"> ___________________________________</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iii) Cheti</w:t>
        <w:tab/>
        <w:t xml:space="preserve"> ________________________________________</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iv) Furaha</w:t>
        <w:tab/>
        <w:t xml:space="preserve"> _______________________________________</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 xml:space="preserve">v) Uji </w:t>
        <w:tab/>
        <w:tab/>
        <w:t>_________________________________________</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7. Bainisha aina za nomino zilizotumika katika sentensi ifuatayo.</w:t>
        <w:tab/>
        <w:tab/>
        <w:tab/>
        <w:tab/>
        <w:t>(al. 3)</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Kucheza kwa mwanafunzi kulimpendeza mwalimu Juma</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8. Tunga sentensi moja kubainisha matumizi ya vitate hivi.</w:t>
        <w:tab/>
        <w:tab/>
        <w:tab/>
        <w:tab/>
        <w:tab/>
        <w:t>(al. 2)</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Ngoma</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Goma</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9. Taja irabu ambayo hutamkwa kati na mbele ya ulimu.</w:t>
        <w:tab/>
        <w:tab/>
        <w:tab/>
        <w:tab/>
        <w:tab/>
        <w:t>(al. 2)</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0. Bainisha vielezi katika sentensi ifuatayo kisha ueleze ni vya aina gani.</w:t>
        <w:tab/>
        <w:tab/>
        <w:tab/>
        <w:t>(al. 2)</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Tukitembea kwa kazi tutaliwahi basi</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1. Kanusha</w:t>
        <w:tab/>
        <w:tab/>
        <w:tab/>
        <w:tab/>
        <w:tab/>
        <w:tab/>
        <w:tab/>
        <w:tab/>
        <w:tab/>
        <w:tab/>
        <w:tab/>
        <w:t>(al. 4)</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a) Kuliko na kiangazi kwahitaji msaada</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b) Nyumba yenyewe ilijengwa bondeni karibu na kijito.</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2. Andika kwa kinyume</w:t>
        <w:tab/>
        <w:tab/>
        <w:tab/>
        <w:tab/>
        <w:tab/>
        <w:tab/>
        <w:tab/>
        <w:tab/>
        <w:tab/>
        <w:t>(al. 5)</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Babu alifuka mzoga ule usiku alipokuwa amelewa</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Baba alimbariki mwanawe mtiifu</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3. Tambua na ueleze aina ya vitenzi katika sentensi zifuatazo</w:t>
        <w:tab/>
        <w:tab/>
        <w:tab/>
        <w:tab/>
        <w:t>((al. 3)</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i) Wanafunzi walikuwa wakisoma</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ii) Maranga ni mwalimu</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4. Tunga sentensi moja ukitumia</w:t>
        <w:tab/>
        <w:tab/>
        <w:tab/>
        <w:tab/>
        <w:tab/>
        <w:tab/>
        <w:tab/>
        <w:tab/>
        <w:t>(al. ½)</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a) Kivumishi</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b/>
          <w:sz w:val="24"/>
          <w:u w:val="single"/>
        </w:rPr>
        <w:t>ISIMU JAMII</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Soma mazungumzo yafuatayo kisha ujjibu maswali</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w:t>
        <w:tab/>
        <w:t>Ohh, dada Naomi</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w:t>
        <w:tab/>
        <w:t>Dada ruth (anamsongea kwa bashasha wanakumbatiana) Ahh Mungu asifiwe</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w:t>
        <w:tab/>
        <w:t>Asifiwe sana</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w:t>
        <w:tab/>
        <w:t>Ehh dadangu, miezi mingi sijakuona.</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A</w:t>
        <w:tab/>
        <w:t>Dada weee. .Nilitumwa huko kusini. . Kuwahubiria watu injili. (mtu ndogo)  singeweza kukata…</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B:</w:t>
        <w:tab/>
        <w:t>Ehh, usiwe kama Yona….</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 xml:space="preserve">A: </w:t>
        <w:tab/>
        <w:t>Habari ya siku nyingi?</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B:</w:t>
        <w:tab/>
        <w:t>Nzuri</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A:</w:t>
        <w:tab/>
        <w:t>Amen</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B:</w:t>
        <w:tab/>
        <w:t>Nimeendelea kuiona neema yake.</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A:</w:t>
        <w:tab/>
        <w:t>Amen! Asifiwe Bwana</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B:</w:t>
        <w:tab/>
        <w:t>Halleluya</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A:</w:t>
        <w:tab/>
        <w:t>Ni mungu wa miujiza</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B:</w:t>
        <w:tab/>
        <w:t>Amen. Hata nimeona neema yake</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ab/>
        <w:t>Bado niko imara katika wokovu katika siku hizi za mwisho.</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A:</w:t>
        <w:tab/>
        <w:t>Ameni!</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B</w:t>
        <w:tab/>
        <w:t>Ni mungu wa ajabu kweli</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A:</w:t>
        <w:tab/>
        <w:t>Nilikumbana na matatizo lakini nikatemesa sala</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ab/>
        <w:t>Kama Paulo na Sila. Na nikashinda (anatua. Sikuweza kumpa nafasi maana ameshindwa)</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t>B:</w:t>
        <w:tab/>
        <w:t xml:space="preserve">Ameshindwa kabisa </w:t>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20" w:hanging="72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Maswali</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 Hii ni sajili ya wapi?</w:t>
        <w:tab/>
        <w:tab/>
        <w:tab/>
        <w:tab/>
        <w:tab/>
        <w:tab/>
        <w:tab/>
        <w:tab/>
        <w:tab/>
        <w:t>(al. 2)</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2. Taja na ueleze sifa za sajili hii</w:t>
        <w:tab/>
        <w:tab/>
        <w:tab/>
        <w:tab/>
        <w:tab/>
        <w:tab/>
        <w:tab/>
        <w:tab/>
        <w:t>(al. 4)</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3. Taja masharti manne yanayoathiri matumizi ya lugha.</w:t>
        <w:tab/>
        <w:tab/>
        <w:tab/>
        <w:tab/>
        <w:tab/>
        <w:t>(al. 4)</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b/>
          <w:b/>
          <w:sz w:val="24"/>
          <w:u w:val="single"/>
        </w:rPr>
      </w:pPr>
      <w:r>
        <w:rPr>
          <w:rFonts w:cs="Times New Roman" w:ascii="Times New Roman" w:hAnsi="Times New Roman"/>
          <w:b/>
          <w:sz w:val="24"/>
          <w:u w:val="single"/>
        </w:rPr>
        <w:t>FASIHI SIMULIZI</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 Taja na ufafanue sifa zozote tatu bainifu za Fasihi simulizi.</w:t>
        <w:tab/>
        <w:tab/>
        <w:tab/>
        <w:tab/>
        <w:t>(al. 6)</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2. Fafanua kikamilifu dhana zifuatazo za Fasihi simulizi.</w:t>
        <w:tab/>
        <w:tab/>
        <w:tab/>
        <w:tab/>
        <w:tab/>
        <w:t>(al. 6)</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i) Misimu</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ii) Methali</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iii) Mfumbo</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3. Eleza sifa 3 za mwigizaji bora.</w:t>
        <w:tab/>
        <w:tab/>
        <w:tab/>
        <w:tab/>
        <w:tab/>
        <w:tab/>
        <w:tab/>
        <w:tab/>
        <w:t>(al. 3)</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sz w:val="24"/>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25269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27753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6c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76f07"/>
    <w:rPr/>
  </w:style>
  <w:style w:type="character" w:styleId="FooterChar" w:customStyle="1">
    <w:name w:val="Footer Char"/>
    <w:basedOn w:val="DefaultParagraphFont"/>
    <w:link w:val="Footer"/>
    <w:uiPriority w:val="99"/>
    <w:qFormat/>
    <w:rsid w:val="00476f07"/>
    <w:rPr/>
  </w:style>
  <w:style w:type="character" w:styleId="InternetLink">
    <w:name w:val="Hyperlink"/>
    <w:basedOn w:val="DefaultParagraphFont"/>
    <w:uiPriority w:val="99"/>
    <w:semiHidden/>
    <w:unhideWhenUsed/>
    <w:rsid w:val="009c2e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d9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76f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6f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7</Pages>
  <Words>1497</Words>
  <Characters>8533</Characters>
  <CharactersWithSpaces>10010</CharactersWithSpaces>
  <Paragraphs>20</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3:00Z</dcterms:created>
  <dc:creator>Sec1</dc:creator>
  <dc:description/>
  <dc:language>en-US</dc:language>
  <cp:lastModifiedBy>Benard</cp:lastModifiedBy>
  <dcterms:modified xsi:type="dcterms:W3CDTF">2020-06-29T20: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