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JINA……………………………………….NAMBA……………….DARASA…………..</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TIHANI WA MWISHO WA MUHULA WA KWANZA 2013</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KISWAHILI KIDATO CHA 1</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UFAHAMU</w:t>
        <w:tab/>
        <w:t>(ALAMA 15)</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Soma makala yafuatayo kisha ujibu maswal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Kuna jambo linalokera sana kuhusu wWakenya na hasa wakazi wa jiji la Nairobi. Hata ingwawa mamlaka za jiji hazitimizi wajibu wao kama inavyopasa ilili kuliweka jiji katika hali ya usafi, wakazi wake pia wanachangi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ara nyingi tumezoea kudhani kuwa pengine watu wengi wnye kipato ndio waliostaarabika, lakini cha ajabu ni kuwa, unaweza kukuta mtu anaendesha gari lake barabarani lenye dhamani kubwa, lakini huku gari likiwa linaenda yeye mwenyewe au abiria wengine kwenye gari hilo hurusha taka nje kama vile maganda ya machungwa, ndizi na hata chupa za maj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Kwa mtazamo wangu naona kuwa huko ni kukosa ustaarabu na hali hiyo inachangia jiji liendelee kuwa chafu.</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Kwenye gar mna nafasi ya kutosha ya kuhifadhi taka hizo na mtu anaposhuka akazitupa sehemu maalum ya kutupa taka. Kwa njia hiyo tutasaidia kuliweka jiji katika hali saf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araza la jiji linafaa kuhakikisha kuwa limeweka mapipa ya taka katika sehemu mbalimbali. Wakati mwingine unaweza kutembea umbali mrefu na usipate chombo chochote chakutupia taka. Suala hili limechangia pakubwa katika uchafuzi wa mazingir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aadhi ya vifaa vya kutupia taka vilivyowekwa katika vituo vya basi havijazoeleka na wananchi wengi hawajui jinzi ya kuvitumia. Tatizo hili linaweza kutatuliwa na mapipa ya taka yaliyozoelek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afahamu kuwa tusipochukua hatua jiji la Nairobi na miji mingine mingi hapa nchini itabakia kuwa hali isiyoridhisha na kufanya mazingira yetu yasiye ya kuvutia. Aidha, maisha yetu yataharatishwa kwani ushafu huchangia kuzuka kwa ndwele nying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aswal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 Eleza kwa nini wakazi wa jiji la Nairobi wamekosa ustaarabu.</w:t>
        <w:tab/>
        <w:tab/>
        <w:tab/>
        <w:tab/>
        <w:t>(al.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2. Msimulizu anashauri wakazi wa miji wafanye nini ili kudumisha usafi?</w:t>
        <w:tab/>
        <w:tab/>
        <w:tab/>
        <w:t>(al. 3)</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3. Taja baadhi ya uchafu unaotupwa ovyo ovyo mjini.</w:t>
        <w:tab/>
        <w:tab/>
        <w:tab/>
        <w:tab/>
        <w:tab/>
        <w:t>(al. 3)</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4. Eleza dhamira kuu ya msimulizi wa makala haya.</w:t>
        <w:tab/>
        <w:tab/>
        <w:tab/>
        <w:tab/>
        <w:tab/>
        <w:tab/>
        <w:t>(al. 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5. Eleza maana ya msamiati ufuato kama ulivyotumika katika makala.</w:t>
        <w:tab/>
        <w:tab/>
        <w:tab/>
        <w:t>(al. 5)</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 Linakera ________________________________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b) Walala hoi ______________________________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c) Ndwele _________________________________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d) Waliostaarabika __________________________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e) Kuhifadhi ______________________________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u w:val="single"/>
        </w:rPr>
      </w:pPr>
      <w:r>
        <w:rPr>
          <w:rFonts w:cs="Times New Roman" w:ascii="Times New Roman" w:hAnsi="Times New Roman"/>
          <w:b/>
          <w:sz w:val="24"/>
          <w:u w:val="single"/>
        </w:rPr>
        <w:t>MATUMIZI YA LUGHA</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a) Weka shadda kwa maneno yafuatayo</w:t>
        <w:tab/>
        <w:tab/>
        <w:tab/>
        <w:tab/>
        <w:tab/>
        <w:tab/>
        <w:tab/>
        <w:t>(al. 3)</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Maneno</w:t>
        <w:tab/>
        <w:t>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kalamu</w:t>
        <w:tab/>
        <w:t>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i) Baba</w:t>
        <w:tab/>
        <w:t>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b) Andika nomino zifuatazo kwa njia ifaayo.</w:t>
        <w:tab/>
        <w:tab/>
        <w:tab/>
        <w:tab/>
        <w:tab/>
        <w:tab/>
        <w:tab/>
        <w:t>(al. 3)</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nakuru</w:t>
        <w:tab/>
        <w:t>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entebbe</w:t>
        <w:tab/>
        <w:t>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i) juma</w:t>
        <w:tab/>
        <w:t>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c) Onyesha silabi katika maneno yafuatayo</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shamba</w:t>
        <w:tab/>
        <w:t>__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Mchungwa</w:t>
        <w:tab/>
        <w:t>__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i) Oa</w:t>
        <w:tab/>
        <w:tab/>
        <w:t>_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d) Andika sentensi zifuatazo katika umoja</w:t>
        <w:tab/>
        <w:tab/>
        <w:tab/>
        <w:tab/>
        <w:tab/>
        <w:tab/>
        <w:tab/>
        <w:t>(al. 3)</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Walimu wamekaribisha watoto shulen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Wasafiri wameapa kutosafir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i) Wameandika vitabu vizur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e) Kanusha sentensi zifuatazo.</w:t>
        <w:tab/>
        <w:tab/>
        <w:tab/>
        <w:tab/>
        <w:tab/>
        <w:tab/>
        <w:tab/>
        <w:tab/>
        <w:t>(al. 6)</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Mzazi alisafir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Mwanafunzi aliandika insha nzur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i) Alicharaza mtoto mtukutu</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f) Andika kinyume cha vitenzi vifuatavyo</w:t>
        <w:tab/>
        <w:tab/>
        <w:tab/>
        <w:tab/>
        <w:tab/>
        <w:tab/>
        <w:tab/>
        <w:t>(al. 3)</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Vaa</w:t>
        <w:tab/>
        <w:tab/>
        <w:t>__________________________</w:t>
        <w:br/>
        <w:t>ii) Tia</w:t>
        <w:tab/>
        <w:tab/>
        <w:t>________________________</w:t>
        <w:br/>
        <w:t>iii) Anika</w:t>
        <w:tab/>
        <w:t>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g) Eleza maana mbili ya neno Barabara.</w:t>
        <w:tab/>
        <w:tab/>
        <w:tab/>
        <w:tab/>
        <w:tab/>
        <w:tab/>
        <w:tab/>
        <w:t>(al. 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h) Taja aina mbili ya viambishi.</w:t>
        <w:tab/>
        <w:tab/>
        <w:tab/>
        <w:tab/>
        <w:tab/>
        <w:tab/>
        <w:tab/>
        <w:tab/>
        <w:t>(al. 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Eleza umuhimu wa lugha</w:t>
        <w:tab/>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03550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557980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6c0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b7bad"/>
    <w:rPr/>
  </w:style>
  <w:style w:type="character" w:styleId="FooterChar" w:customStyle="1">
    <w:name w:val="Footer Char"/>
    <w:basedOn w:val="DefaultParagraphFont"/>
    <w:link w:val="Footer"/>
    <w:uiPriority w:val="99"/>
    <w:qFormat/>
    <w:rsid w:val="007b7bad"/>
    <w:rPr/>
  </w:style>
  <w:style w:type="character" w:styleId="InternetLink">
    <w:name w:val="Hyperlink"/>
    <w:basedOn w:val="DefaultParagraphFont"/>
    <w:uiPriority w:val="99"/>
    <w:semiHidden/>
    <w:unhideWhenUsed/>
    <w:rsid w:val="00c66c6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b7ba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b7ba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4</Pages>
  <Words>818</Words>
  <Characters>4667</Characters>
  <CharactersWithSpaces>5475</CharactersWithSpaces>
  <Paragraphs>10</Paragraphs>
  <Company>afraha 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45:00Z</dcterms:created>
  <dc:creator>Sec1</dc:creator>
  <dc:description/>
  <dc:language>en-US</dc:language>
  <cp:lastModifiedBy>Benard</cp:lastModifiedBy>
  <dcterms:modified xsi:type="dcterms:W3CDTF">2020-06-29T20: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