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..ADM NO………………..CLASS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1 END-TERM EXAM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EMISTRY FORM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volume of a given mass of a gas in 100cm</w:t>
      </w:r>
      <w:r>
        <w:rPr>
          <w:rFonts w:cs="Times New Roman" w:ascii="Times New Roman" w:hAnsi="Times New Roman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</w:rPr>
        <w:t>at s.t.p. What will be its volume if its pressure is 720 mmHg and -15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C.</w:t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g of cetain gas P occupied 20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at 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C and 10mmHg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alculate its volume at stp.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termine the R.M.M of gas P (MGV=22.4d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y the information in the table below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69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8"/>
        <w:gridCol w:w="3089"/>
        <w:gridCol w:w="2671"/>
      </w:tblGrid>
      <w:tr>
        <w:trPr/>
        <w:tc>
          <w:tcPr>
            <w:tcW w:w="1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lement</w:t>
            </w:r>
          </w:p>
        </w:tc>
        <w:tc>
          <w:tcPr>
            <w:tcW w:w="30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lectronic configuration</w:t>
            </w:r>
          </w:p>
        </w:tc>
        <w:tc>
          <w:tcPr>
            <w:tcW w:w="2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irst ionization Energy (Kj/mol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Q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R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</w:t>
            </w:r>
          </w:p>
        </w:tc>
        <w:tc>
          <w:tcPr>
            <w:tcW w:w="30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8.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.8.8.2</w:t>
            </w:r>
          </w:p>
        </w:tc>
        <w:tc>
          <w:tcPr>
            <w:tcW w:w="2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19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9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18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at is meant by first ionization energy?</w:t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at is the name given to the group containing Q, R and S.</w:t>
        <w:tab/>
        <w:tab/>
        <w:tab/>
        <w:tab/>
        <w:t>(1mk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rite the equation of the reaction between  elements S and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Water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Steam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Chlorine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xplain why first ionization energy decreases down the group.</w:t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tiate between valency and oxidation number.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following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 very hot deserts, iron rusts very slowly.</w:t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mmon salt is scattered/spread on roads in cold countries.</w:t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arbon (IV) oxide doesn’t support combustion but magnesium continues to burn in a gas jar containing carbon (IV) oxide.</w:t>
        <w:tab/>
        <w:tab/>
        <w:tab/>
        <w:tab/>
        <w:tab/>
        <w:tab/>
        <w:tab/>
        <w:tab/>
        <w:t>(1m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ur atoms are shown below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</w:t>
        <w:tab/>
        <w:tab/>
        <w:t>N</w:t>
        <w:tab/>
        <w:tab/>
        <w:t>X</w:t>
        <w:tab/>
        <w:tab/>
        <w:t>Y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 information abov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at is the number of neutrons in;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 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ich atoms are isotopes?</w:t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charged group of atoms that react as a unit is called __________________________ and positively charged particles are called ___________________________________</w:t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diagram below represents a set-up too carry out electrolysis of copper (II) sulphate solutio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Label the cathode on the diagram.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List down ions present in the copper (II) sulphate solution.</w:t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Which ions are discharged at th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Cathode  ______________________________________________________</w:t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Anode __________________________________________________________</w:t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Write the equation of the reaction at anode.</w:t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xplain why copper (II) sulphate crystals do not conduct electricity while copper metal conducts electricity.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is a set up to study movements of gas moleculte. A white disc is formed where two gases meet and mix. (N=14, H=1, Br=80)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ere is the white disc most likely to be formed, at A, B or C? Explain.</w:t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ame the white disc.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rite the equation of the reaction that produces the white disc.</w:t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0.25 moles of a hydrated salt contains 31.5 of water. Find the moles of water contained in the formula mass of the salt.</w:t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n organic compound contains 24.24% carbon 4.04% hydrogen and the rest is chlorin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Find its empirical formula. (C=12, H=1, Cl=35.5)</w:t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Find its molecular formula if its R.M.M is 99.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 procedure to prepare crystals of zinc 100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of 0.2M sulphuric acid was placed in a beaker. Zinc (II) oxide was added until in excess. The solution was filtered and the filtrate heated until it was ready to form crystal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y was excess zinc (II) oxide added?</w:t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how you would determine that the hot solution is ready to form crystals.</w:t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hy is it not advisable to evaporate the filtrate to dryness?</w:t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) Write the equation of the reaction between sulphuric acid and zinc (II) oxide.</w:t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How many moles of sulphuric acid were in 100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of 0.2M sulphuric acid.</w:t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How many grams of zinc (II) oxide reacted with the acid? (Zn=65, O=16)</w:t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, B, C, and D are metals. A can reduce the oxide of B but not C. D can reduce the oxide of C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Arrange the four metals in order of reactivity ending with he least reactive.</w:t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If the four metals are zinc, magnesium calcium and aluminium identify A, B, C and D.</w:t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l.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was added to a compound P of magnesium. The solid reacted with the acid to form a colourless solution Q and a colourless gas R which formed a white precipitate when bubbled through lime water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compound P _______________________________________________</w:t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Solution Q ________________________________________________</w:t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Colourless gas R _________________________________________</w:t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rite the equation of the reaction that took place.</w:t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ing dots (.) and crosses (x) to represent outermost electrons, draw diagrams to show bonding in</w:t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  <w:tab/>
        <w:tab/>
        <w:tab/>
        <w:tab/>
        <w:tab/>
        <w:tab/>
        <w:tab/>
        <w:t>b) Carbon (IV) oxid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d) CO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Mg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f)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0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of a solution of 0.1M KOH were neutralized by exactly 30.2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of sulphuric acid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rite a balanced equation of the reaction that occurred.</w:t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alculate the number of moles of KOH in 24.0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of KOH.</w:t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alculate the moles of sulphuric acid that reacted.</w:t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Hence find the molarity of the acid.</w:t>
        <w:tab/>
        <w:tab/>
        <w:tab/>
        <w:tab/>
        <w:tab/>
        <w:tab/>
        <w:tab/>
        <w:t>(1mk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576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6675075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1054535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19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d3d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d3d8d"/>
    <w:rPr/>
  </w:style>
  <w:style w:type="character" w:styleId="InternetLink">
    <w:name w:val="Hyperlink"/>
    <w:basedOn w:val="DefaultParagraphFont"/>
    <w:uiPriority w:val="99"/>
    <w:semiHidden/>
    <w:unhideWhenUsed/>
    <w:rsid w:val="0081038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71c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d3d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d3d8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21a9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</Pages>
  <Words>771</Words>
  <Characters>4401</Characters>
  <CharactersWithSpaces>5162</CharactersWithSpaces>
  <Paragraphs>10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7:00Z</dcterms:created>
  <dc:creator>Sec1</dc:creator>
  <dc:description/>
  <dc:language>en-US</dc:language>
  <cp:lastModifiedBy>Benard</cp:lastModifiedBy>
  <dcterms:modified xsi:type="dcterms:W3CDTF">2020-06-28T14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