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…………………………………………………..ADM NO………………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 1 END 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STR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: 1HR 30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nd name four apparatus used to measure volume of liquids.</w:t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ab/>
        <w:tab/>
        <w:tab/>
        <w:tab/>
        <w:tab/>
        <w:tab/>
        <w:t xml:space="preserve">b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ab/>
        <w:tab/>
        <w:tab/>
        <w:tab/>
        <w:tab/>
        <w:tab/>
        <w:t>d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the main laboratory rules is “do not do experiment without teachers instructions” Why?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nstrument, used to measure volumes of liquid but measures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fferent volumes, and volumes drawn or removed from the apparatus.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wo instruments that are very accurate, and measured only one specific volum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names of two instruments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Used to measure ma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re sources of heat in the laboratory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general names of the following types of drugs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ose that induce sleep 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ose that reduce anxiety 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ose that kill pathogens 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drug abuse?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d and medicine are all chemicals and can be dangerous if 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names of two drugs that are addictive not alcohol or cigarette (tobacco)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are most laboratory apparatus made of glass? Give two reasons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cals make up matt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at is matt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hree states of matter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the following apparatus</w:t>
        <w:tab/>
        <w:tab/>
        <w:tab/>
        <w:tab/>
        <w:tab/>
        <w:tab/>
        <w:tab/>
        <w:t xml:space="preserve">          (1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st tube</w:t>
        <w:tab/>
        <w:tab/>
        <w:tab/>
        <w:tab/>
        <w:tab/>
        <w:t>b) beak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sh bottle</w:t>
        <w:tab/>
        <w:tab/>
        <w:tab/>
        <w:tab/>
        <w:tab/>
        <w:t>d) Clamp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Test tube rack</w:t>
        <w:tab/>
        <w:tab/>
        <w:tab/>
        <w:tab/>
        <w:tab/>
        <w:t>f) Retort stan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udent took water in a beaker and add sugar to the water. After stirring the sugar _________________________ to form a 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this experiment the ______________________was ________________________ while the sugar was the SOLUT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sick student went to see a doctor the doctor game medicine and on his instructions on how to take the medice he wrote 1 x 3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doctor’s instructions are called 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does 1 x 3 mean?</w:t>
        <w:tab/>
        <w:t>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 total the student was given 15 capsules and the doctor told him he must finish all of them. The 15 capsules make 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f the student didn’t follow doctor’s instruction we say this 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04098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2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331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316a"/>
    <w:rPr/>
  </w:style>
  <w:style w:type="character" w:styleId="InternetLink">
    <w:name w:val="Hyperlink"/>
    <w:basedOn w:val="DefaultParagraphFont"/>
    <w:uiPriority w:val="99"/>
    <w:semiHidden/>
    <w:unhideWhenUsed/>
    <w:rsid w:val="00b05f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0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331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31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1:00Z</dcterms:created>
  <dc:creator>Sec1</dc:creator>
  <dc:description/>
  <dc:language>en-US</dc:language>
  <cp:lastModifiedBy>Benard</cp:lastModifiedBy>
  <dcterms:modified xsi:type="dcterms:W3CDTF">2020-06-28T14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