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emf" ContentType="image/x-e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………………………………………………………………….ADM NO……………CLASS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1/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log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 3 BIOLOG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RUCTIONS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paper consists of 2 sections a and B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all questions in section 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section B answer either question 17 or question 18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State the functions of the following cell organelles:</w:t>
        <w:tab/>
        <w:t>(2 mar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) Nucleol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) Plasma membr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An experiment was set-up as shown below and left for one hou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41910</wp:posOffset>
            </wp:positionV>
            <wp:extent cx="3867150" cy="1943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a) State the expected result at the end of one hour</w:t>
        <w:tab/>
        <w:t>(1 mar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(b) Explain the observations made in this experiment</w:t>
        <w:tab/>
        <w:t>(2 mar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What are the </w:t>
      </w:r>
      <w:r>
        <w:rPr>
          <w:b/>
          <w:sz w:val="24"/>
          <w:szCs w:val="24"/>
        </w:rPr>
        <w:t>two</w:t>
      </w:r>
      <w:r>
        <w:rPr>
          <w:sz w:val="24"/>
          <w:szCs w:val="24"/>
        </w:rPr>
        <w:t xml:space="preserve"> functions of bile salts during the process of digestion?</w:t>
        <w:tab/>
        <w:t>(2 marks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Name the diseases caused by deficiency of :   (a) Iodine</w:t>
        <w:tab/>
        <w:t>(1 mar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(b) Vitamin C</w:t>
        <w:tab/>
        <w:t>(1 mark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Study the dental formula given below: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</w:t>
      </w:r>
      <w:r>
        <w:rPr>
          <w:b/>
          <w:sz w:val="24"/>
          <w:szCs w:val="24"/>
          <w:u w:val="single"/>
        </w:rPr>
        <w:t>0</w:t>
      </w:r>
      <w:r>
        <w:rPr>
          <w:b/>
          <w:sz w:val="24"/>
          <w:szCs w:val="24"/>
        </w:rPr>
        <w:t xml:space="preserve">; C </w:t>
      </w:r>
      <w:r>
        <w:rPr>
          <w:b/>
          <w:sz w:val="24"/>
          <w:szCs w:val="24"/>
          <w:u w:val="single"/>
        </w:rPr>
        <w:t xml:space="preserve">0 </w:t>
      </w:r>
      <w:r>
        <w:rPr>
          <w:b/>
          <w:sz w:val="24"/>
          <w:szCs w:val="24"/>
        </w:rPr>
        <w:t xml:space="preserve">; PM </w:t>
      </w: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</w:rPr>
        <w:t xml:space="preserve">; M </w:t>
      </w:r>
      <w:r>
        <w:rPr>
          <w:b/>
          <w:sz w:val="24"/>
          <w:szCs w:val="24"/>
          <w:u w:val="single"/>
        </w:rPr>
        <w:t>2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4       0          3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(a) Identify with reasons the mode of feeding of the animals whose dental formula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given above.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(b) Calculate the total number of teeth in the mouth of the above animal</w:t>
        <w:tab/>
        <w:t>(1 mar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A person whose blood group is </w:t>
      </w:r>
      <w:r>
        <w:rPr>
          <w:b/>
          <w:sz w:val="24"/>
          <w:szCs w:val="24"/>
        </w:rPr>
        <w:t>AB</w:t>
      </w:r>
      <w:r>
        <w:rPr>
          <w:sz w:val="24"/>
          <w:szCs w:val="24"/>
        </w:rPr>
        <w:t xml:space="preserve"> requires a blood transfusion, name the blood groups of the donors. (2 marks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 xml:space="preserve">(a) State </w:t>
      </w:r>
      <w:r>
        <w:rPr>
          <w:b/>
          <w:sz w:val="24"/>
          <w:szCs w:val="24"/>
        </w:rPr>
        <w:t>three</w:t>
      </w:r>
      <w:r>
        <w:rPr>
          <w:sz w:val="24"/>
          <w:szCs w:val="24"/>
        </w:rPr>
        <w:t xml:space="preserve"> structural differences between arteries and veins in mammals</w:t>
        <w:tab/>
        <w:t>(3 mar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 xml:space="preserve">The equation below shows respiration for a certain food substrate. Study it and answer questions     </w:t>
        <w:tab/>
        <w:t>that follow:</w:t>
      </w:r>
    </w:p>
    <w:p>
      <w:pPr>
        <w:pStyle w:val="Normal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36090</wp:posOffset>
                </wp:positionH>
                <wp:positionV relativeFrom="paragraph">
                  <wp:posOffset>76200</wp:posOffset>
                </wp:positionV>
                <wp:extent cx="457200" cy="635"/>
                <wp:effectExtent l="635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6pt" to="172.65pt,6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2C</w:t>
      </w:r>
      <w:r>
        <w:rPr>
          <w:sz w:val="24"/>
          <w:szCs w:val="24"/>
          <w:vertAlign w:val="subscript"/>
        </w:rPr>
        <w:t>51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9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+ 145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  <w:tab/>
        <w:tab/>
        <w:t>102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98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alculate the respiratory Quotient, RQ </w:t>
        <w:tab/>
        <w:t>(2 mar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uggest with reasons the possible food substrate (2 mar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 </w:t>
        <w:tab/>
        <w:t xml:space="preserve">The figure below shows a vertical section through a mammalian kidney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440055</wp:posOffset>
            </wp:positionV>
            <wp:extent cx="3324225" cy="245681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(a) Label the parts A and B</w:t>
        <w:tab/>
        <w:t>(2 mar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(b) Which part is the Bowman’s capsule found? </w:t>
        <w:tab/>
        <w:t>(1 mar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State the role of the following apparatus in the study of living things. </w:t>
        <w:tab/>
        <w:t>(3 mar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) Sweep nets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) Pooter.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) Pit fall trap.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 xml:space="preserve">Outline </w:t>
      </w:r>
      <w:r>
        <w:rPr>
          <w:b/>
          <w:sz w:val="24"/>
          <w:szCs w:val="24"/>
        </w:rPr>
        <w:t>three</w:t>
      </w:r>
      <w:r>
        <w:rPr>
          <w:sz w:val="24"/>
          <w:szCs w:val="24"/>
        </w:rPr>
        <w:t xml:space="preserve"> roles of active transport in human body</w:t>
        <w:tab/>
        <w:t>(3 mar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</w:t>
        <w:tab/>
        <w:t xml:space="preserve">Distinguish between community and population </w:t>
        <w:tab/>
        <w:t>(2 mar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57150</wp:posOffset>
            </wp:positionV>
            <wp:extent cx="3286125" cy="162369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. </w:t>
        <w:tab/>
        <w:t>The diagram below represents a transverse section of a young stem.</w:t>
      </w:r>
      <w:r>
        <w:rPr>
          <w:b/>
          <w:i/>
        </w:rPr>
        <w:t xml:space="preserve">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(a) Name the parts labeled </w:t>
      </w:r>
      <w:r>
        <w:rPr>
          <w:b/>
        </w:rPr>
        <w:t>A, B</w:t>
      </w:r>
      <w:r>
        <w:rPr/>
        <w:t xml:space="preserve"> and </w:t>
      </w:r>
      <w:r>
        <w:rPr>
          <w:b/>
        </w:rPr>
        <w:t>D</w:t>
      </w:r>
      <w:r>
        <w:rPr/>
        <w:t xml:space="preserve"> </w:t>
        <w:tab/>
        <w:t xml:space="preserve">(3 mar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(b) State the functions of the parts labeled </w:t>
      </w:r>
      <w:r>
        <w:rPr>
          <w:b/>
        </w:rPr>
        <w:t>C</w:t>
      </w:r>
      <w:r>
        <w:rPr/>
        <w:t xml:space="preserve"> and </w:t>
      </w:r>
      <w:r>
        <w:rPr>
          <w:b/>
        </w:rPr>
        <w:t>E</w:t>
      </w:r>
      <w:r>
        <w:rPr/>
        <w:t xml:space="preserve"> </w:t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4. </w:t>
        <w:tab/>
        <w:t>The diagram below represents a bread mould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563870" cy="21101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800" cy="2109960"/>
                          <a:chOff x="0" y="0"/>
                          <a:chExt cx="5563800" cy="2109960"/>
                        </a:xfrm>
                      </wpg:grpSpPr>
                      <wps:wsp>
                        <wps:cNvSpPr txBox="1"/>
                        <wps:spPr>
                          <a:xfrm>
                            <a:off x="4868640" y="369720"/>
                            <a:ext cx="6951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9202" t="0" r="0" b="0"/>
                          <a:stretch/>
                        </pic:blipFill>
                        <pic:spPr>
                          <a:xfrm>
                            <a:off x="759960" y="0"/>
                            <a:ext cx="4572720" cy="21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16760"/>
                            <a:ext cx="6958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Stol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4600" y="33120"/>
                            <a:ext cx="927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Sporangu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1280" y="1022400"/>
                            <a:ext cx="6951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Stol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1574640"/>
                            <a:ext cx="1738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Hyphae penetrating foo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240" y="474840"/>
                            <a:ext cx="463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122400"/>
                            <a:ext cx="463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773000"/>
                            <a:ext cx="463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185480"/>
                            <a:ext cx="154440" cy="8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077480"/>
                            <a:ext cx="463680" cy="26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88" h="748">
                                <a:moveTo>
                                  <a:pt x="644" y="748"/>
                                </a:moveTo>
                                <a:lnTo>
                                  <a:pt x="0" y="748"/>
                                </a:lnTo>
                                <a:lnTo>
                                  <a:pt x="394" y="126"/>
                                </a:lnTo>
                                <a:lnTo>
                                  <a:pt x="716" y="271"/>
                                </a:lnTo>
                                <a:lnTo>
                                  <a:pt x="966" y="1"/>
                                </a:lnTo>
                                <a:lnTo>
                                  <a:pt x="1288" y="312"/>
                                </a:lnTo>
                                <a:lnTo>
                                  <a:pt x="465" y="395"/>
                                </a:lnTo>
                                <a:lnTo>
                                  <a:pt x="0" y="561"/>
                                </a:lnTo>
                                <a:lnTo>
                                  <a:pt x="572" y="478"/>
                                </a:lnTo>
                                <a:lnTo>
                                  <a:pt x="894" y="458"/>
                                </a:lnTo>
                                <a:lnTo>
                                  <a:pt x="966" y="561"/>
                                </a:lnTo>
                                <a:lnTo>
                                  <a:pt x="644" y="7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080" y="1077480"/>
                            <a:ext cx="9270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Developing sporang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6pt;width:438.15pt;height:166.15pt" coordorigin="180,132" coordsize="8763,3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47;top:714;width:109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7;top:132;width:7200;height:33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;top:2678;width:109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Stolon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3;top:184;width:145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Sporangum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87;top:1742;width:109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Stol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850;top:2612;width:273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Hyphae penetrating food 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7300,880" to="8029,88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225,325" to="6954,32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951,2924" to="1680,292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057,1999" to="7299,212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coordsize="1289,748" path="m644,747l0,747l394,125l716,270l966,0l1288,311l465,394l0,560l572,477l894,457l966,560l644,747e" fillcolor="white" stroked="f" o:allowincell="f" style="position:absolute;left:1276;top:1829;width:729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;top:1829;width:14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Developing sporang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 xml:space="preserve"> (a) (i) Name the Kingdom to which bread mould belongs. </w:t>
        <w:tab/>
        <w:t>1 mark)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(ii) Give</w:t>
      </w:r>
      <w:r>
        <w:rPr>
          <w:b/>
        </w:rPr>
        <w:t xml:space="preserve"> two</w:t>
      </w:r>
      <w:r>
        <w:rPr/>
        <w:t xml:space="preserve"> distinguishing characteristics of the Kingdom named in </w:t>
      </w:r>
      <w:r>
        <w:rPr>
          <w:b/>
        </w:rPr>
        <w:t>(a)(i)</w:t>
      </w:r>
      <w:r>
        <w:rPr/>
        <w:t xml:space="preserve"> above.(2 marks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Explain four ways in which mammalian red blood cells are adapted to their function </w:t>
        <w:tab/>
        <w:t>(4 mar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6. </w:t>
        <w:tab/>
        <w:t xml:space="preserve">An experiment was carried out to determine the effect of drinking on excess amount of water on the flow of urine. A person drinks one litre of water and urine was collected at intervals of 15minutes. 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he results were as shown below:</w:t>
      </w:r>
    </w:p>
    <w:tbl>
      <w:tblPr>
        <w:tblW w:w="100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1"/>
        <w:gridCol w:w="637"/>
        <w:gridCol w:w="636"/>
        <w:gridCol w:w="970"/>
        <w:gridCol w:w="969"/>
        <w:gridCol w:w="970"/>
        <w:gridCol w:w="708"/>
        <w:gridCol w:w="721"/>
        <w:gridCol w:w="720"/>
        <w:gridCol w:w="720"/>
        <w:gridCol w:w="718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in minut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ine output ml/mi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(a) Plot a suitable graph to represent urine output with time.</w:t>
        <w:tab/>
        <w:t>(7 mar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630" w:hanging="0"/>
        <w:rPr>
          <w:sz w:val="24"/>
          <w:szCs w:val="24"/>
        </w:rPr>
      </w:pPr>
      <w:r>
        <w:rPr/>
        <w:object w:dxaOrig="11040" w:dyaOrig="144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2pt;height:722.25pt;mso-wrap-distance-right:0pt" filled="t" fillcolor="#FFFFFF" o:ole="">
            <v:imagedata r:id="rId8" o:title=""/>
          </v:shape>
          <o:OLEObject Type="Embed" ProgID="Word.Document.12" ShapeID="ole_rId7" DrawAspect="Content" ObjectID="_868621000" r:id="rId7"/>
        </w:objec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(b) Explain the rate of flow of urine between the following times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  (i) 15 and 60minutes.</w:t>
        <w:tab/>
        <w:t>(2 mar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    (ii) 60 and 75minutes.</w:t>
        <w:tab/>
        <w:t>(2 mar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iii) 75 and 135 minutes.</w:t>
        <w:tab/>
        <w:t>(2 marks)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c) Name </w:t>
      </w:r>
      <w:r>
        <w:rPr>
          <w:b/>
          <w:sz w:val="24"/>
          <w:szCs w:val="24"/>
        </w:rPr>
        <w:t>two</w:t>
      </w:r>
      <w:r>
        <w:rPr>
          <w:sz w:val="24"/>
          <w:szCs w:val="24"/>
        </w:rPr>
        <w:t xml:space="preserve"> hormones responsible for regulation of relative amount of salts and water in man.  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d) Name the parts of a nephron </w:t>
        <w:tab/>
        <w:tab/>
        <w:tab/>
        <w:tab/>
        <w:tab/>
        <w:tab/>
        <w:t>(5 marks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EITHER QUESTION 17 OR QUESTION 1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(a) What is meant by the term ‘digestion’?</w:t>
        <w:tab/>
        <w:tab/>
        <w:tab/>
        <w:tab/>
        <w:tab/>
        <w:t>(2 mar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(b) Describe how the mammalian small intestine is adapted to its function </w:t>
        <w:tab/>
        <w:t>(18 mar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 Describe how a leaf is adapted to its function</w:t>
        <w:tab/>
        <w:tab/>
        <w:tab/>
        <w:tab/>
        <w:tab/>
        <w:t>(20 mar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7722568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126380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56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b6fc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b6fcd"/>
    <w:rPr/>
  </w:style>
  <w:style w:type="character" w:styleId="InternetLink">
    <w:name w:val="Hyperlink"/>
    <w:basedOn w:val="DefaultParagraphFont"/>
    <w:uiPriority w:val="99"/>
    <w:unhideWhenUsed/>
    <w:rsid w:val="0098427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b6f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6f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c70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4754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package" Target="embeddings/oleObject1.docx"/><Relationship Id="rId8" Type="http://schemas.openxmlformats.org/officeDocument/2006/relationships/image" Target="media/image5.e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1160</Words>
  <Characters>6615</Characters>
  <CharactersWithSpaces>7760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08:00Z</dcterms:created>
  <dc:creator>Guest</dc:creator>
  <dc:description/>
  <dc:language>en-US</dc:language>
  <cp:lastModifiedBy>Benard</cp:lastModifiedBy>
  <dcterms:modified xsi:type="dcterms:W3CDTF">2020-06-28T13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