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IOLOGY FORM TWO: END OF TERM ONE EXAM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AME:……………………………………………………………………ADM NO:……………………CLASS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  (a) what is meant by the term classification                                                                (1mk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b) The scientific a house fly is MUSCA DOMESTICA                                                     (3mks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ite the name correctly:………………………………………………………………………</w:t>
        <w:tab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dentify the genus and species names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695" w:hanging="0"/>
        <w:jc w:val="both"/>
        <w:rPr>
          <w:sz w:val="24"/>
          <w:szCs w:val="24"/>
        </w:rPr>
      </w:pPr>
      <w:r>
        <w:rPr>
          <w:sz w:val="24"/>
          <w:szCs w:val="24"/>
        </w:rPr>
        <w:t>Genus: ………………………………     Species: 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  Name the organelles that perform each of the following functions:                       (2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a) Digestion and destruction of worn out organelles.</w:t>
      </w:r>
    </w:p>
    <w:p>
      <w:pPr>
        <w:pStyle w:val="Normal"/>
        <w:ind w:left="709" w:right="-567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709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) Osmoregulation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State the functions of the following cell organelles:</w:t>
        <w:tab/>
        <w:t xml:space="preserve">                                      (2mks)</w:t>
      </w:r>
    </w:p>
    <w:p>
      <w:pPr>
        <w:pStyle w:val="Normal"/>
        <w:ind w:left="709" w:right="-68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a)Nucleolus; …………………………………………………………………………………………………………………………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b)Plasma membrane;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3025</wp:posOffset>
                </wp:positionV>
                <wp:extent cx="4152900" cy="2266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2960" cy="2266920"/>
                          <a:chOff x="0" y="0"/>
                          <a:chExt cx="4152960" cy="226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15296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6880" y="93204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5.75pt;width:327pt;height:178.5pt" coordorigin="1224,115" coordsize="6540,3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4;top:115;width:6539;height:35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424;top:1583;width:539;height:179;mso-wrap-style:none;v-text-anchor:middle">
                  <v:fill o:detectmouseclick="t" type="solid" color2="white"/>
                  <v:stroke color="black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>4.  The diagram below represents a plant c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a carbohydrate that is stored in this type of cell.                                                 (1mk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ab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ate </w:t>
      </w:r>
      <w:r>
        <w:rPr>
          <w:b/>
          <w:sz w:val="24"/>
          <w:szCs w:val="24"/>
        </w:rPr>
        <w:t>two</w:t>
      </w:r>
      <w:r>
        <w:rPr>
          <w:sz w:val="24"/>
          <w:szCs w:val="24"/>
        </w:rPr>
        <w:t xml:space="preserve"> functions of the part labelled </w:t>
      </w:r>
      <w:r>
        <w:rPr>
          <w:b/>
          <w:sz w:val="24"/>
          <w:szCs w:val="24"/>
        </w:rPr>
        <w:t xml:space="preserve">R                                                                      </w:t>
      </w:r>
      <w:r>
        <w:rPr>
          <w:sz w:val="24"/>
          <w:szCs w:val="24"/>
        </w:rPr>
        <w:t>(2mks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c) Name</w:t>
      </w:r>
      <w:r>
        <w:rPr>
          <w:b/>
          <w:sz w:val="24"/>
          <w:szCs w:val="24"/>
        </w:rPr>
        <w:t xml:space="preserve"> two </w:t>
      </w:r>
      <w:r>
        <w:rPr>
          <w:sz w:val="24"/>
          <w:szCs w:val="24"/>
        </w:rPr>
        <w:t>structures present in the diagram but absent in the animal cell              (2mks)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tate the functions of each of the following parts in a microscope.                                     (2mks)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a)The eye piece lens …………………………………………………………………………………………………………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objective lens…………………………………………………………………………………………………………</w:t>
      </w:r>
    </w:p>
    <w:p>
      <w:pPr>
        <w:pStyle w:val="ListParagraph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n experiment was set-up as shown below and left for one hou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22225</wp:posOffset>
            </wp:positionV>
            <wp:extent cx="3867150" cy="19431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e the expected result at the end of one hour                                                   (2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(b) Explain the observations made in this experiment                                               (2mk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The diagram below shows the traverse section of a young st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238125</wp:posOffset>
                </wp:positionV>
                <wp:extent cx="3689985" cy="180975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0000" cy="1809720"/>
                          <a:chOff x="0" y="0"/>
                          <a:chExt cx="3690000" cy="180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419" t="7003" r="4045" b="4013"/>
                          <a:stretch/>
                        </pic:blipFill>
                        <pic:spPr>
                          <a:xfrm>
                            <a:off x="117000" y="0"/>
                            <a:ext cx="3083400" cy="1632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3344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1652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72072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883800"/>
                            <a:ext cx="571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1214640"/>
                            <a:ext cx="571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pt;margin-top:18.75pt;width:290.55pt;height:142.5pt" coordorigin="954,375" coordsize="5811,2850">
                <v:shape id="shape_0" stroked="t" o:allowincell="f" style="position:absolute;left:1138;top:375;width:4855;height:2570;mso-wrap-style:none;v-text-anchor:middle" type="_x0000_t75">
                  <v:imagedata r:id="rId6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4;top:2475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031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510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767;width:8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3;top:2288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 a) Name  the structures labeled </w:t>
      </w:r>
      <w:r>
        <w:rPr>
          <w:b/>
          <w:sz w:val="24"/>
          <w:szCs w:val="24"/>
        </w:rPr>
        <w:t xml:space="preserve">A, B </w:t>
      </w:r>
      <w:r>
        <w:rPr>
          <w:sz w:val="24"/>
          <w:szCs w:val="24"/>
        </w:rPr>
        <w:t xml:space="preserve">and </w:t>
      </w:r>
      <w:r>
        <w:rPr>
          <w:b/>
          <w:sz w:val="24"/>
          <w:szCs w:val="24"/>
        </w:rPr>
        <w:t xml:space="preserve">C                                                                 </w:t>
      </w:r>
      <w:r>
        <w:rPr>
          <w:sz w:val="24"/>
          <w:szCs w:val="24"/>
        </w:rPr>
        <w:t>(3mks)</w:t>
        <w:tab/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……………………………………..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: …………………………………………………………………………………………………………………………….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C: ……………………………………………………………………………………………………………………………..</w:t>
        <w:tab/>
        <w:tab/>
      </w:r>
    </w:p>
    <w:p>
      <w:pPr>
        <w:pStyle w:val="Normal"/>
        <w:tabs>
          <w:tab w:val="clear" w:pos="720"/>
          <w:tab w:val="left" w:pos="604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b)What type of cells are found in the part labeleld    D</w:t>
        <w:tab/>
        <w:t xml:space="preserve">                                          (1mk)</w:t>
      </w:r>
    </w:p>
    <w:p>
      <w:pPr>
        <w:pStyle w:val="ListParagraph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ab/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) Name the tissue labeled </w:t>
      </w:r>
      <w:r>
        <w:rPr>
          <w:b/>
          <w:sz w:val="24"/>
          <w:szCs w:val="24"/>
        </w:rPr>
        <w:t xml:space="preserve">E                                                                                        </w:t>
      </w:r>
      <w:r>
        <w:rPr>
          <w:sz w:val="24"/>
          <w:szCs w:val="24"/>
        </w:rPr>
        <w:t xml:space="preserve"> (1mk)</w:t>
      </w:r>
    </w:p>
    <w:p>
      <w:pPr>
        <w:pStyle w:val="ListParagraph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 Distinguish between guttation and transpiration                                                             (2mks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The diagram below shows part of a longitudinal section of a young ro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the parts labeled A-D                                                                                         (4mks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A………………………………………………………………… B…………………………………………………………………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…………………………………………………………………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D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b) State the importance of root hairs                                                                               (2mk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 Sta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he main of light in photosynthesis                                                                      (2mks)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The diagram below represents a cell organel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90575</wp:posOffset>
            </wp:positionH>
            <wp:positionV relativeFrom="paragraph">
              <wp:posOffset>222885</wp:posOffset>
            </wp:positionV>
            <wp:extent cx="2857500" cy="1533525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3" t="-1122" r="5129" b="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 Suggest the identity of the cell organelle                                                                                  (1m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) Name the part labeled</w:t>
      </w:r>
      <w:r>
        <w:rPr>
          <w:b/>
          <w:sz w:val="24"/>
          <w:szCs w:val="24"/>
        </w:rPr>
        <w:t xml:space="preserve"> Y …………………………………………………………………………………………   </w:t>
      </w:r>
      <w:r>
        <w:rPr>
          <w:sz w:val="24"/>
          <w:szCs w:val="24"/>
        </w:rPr>
        <w:t>(1m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State the function of the part labeled </w:t>
      </w:r>
      <w:r>
        <w:rPr>
          <w:b/>
          <w:sz w:val="24"/>
          <w:szCs w:val="24"/>
        </w:rPr>
        <w:t xml:space="preserve">X                                                                                     </w:t>
      </w:r>
      <w:r>
        <w:rPr>
          <w:sz w:val="24"/>
          <w:szCs w:val="24"/>
        </w:rPr>
        <w:t xml:space="preserve">(1mk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Below is a diagram of a vertical section of a mammalian too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600075</wp:posOffset>
            </wp:positionH>
            <wp:positionV relativeFrom="paragraph">
              <wp:posOffset>-238125</wp:posOffset>
            </wp:positionV>
            <wp:extent cx="4591050" cy="2752725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me the parts labeled C, D &amp; E                                                                                       (3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e the function of the structures labeled C                                                                 (1mk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ggest giving reasons what type of tooth this is                                                            (2mks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ooth: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son: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st any three ways of preventing teeth diseases                                                           (3mks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State three contents of gastric juice and in each case state their role                          (6mks)</w:t>
      </w:r>
    </w:p>
    <w:tbl>
      <w:tblPr>
        <w:tblStyle w:val="TableGrid"/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536"/>
      </w:tblGrid>
      <w:tr>
        <w:trPr>
          <w:trHeight w:val="580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ten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unction</w:t>
            </w:r>
          </w:p>
        </w:tc>
      </w:tr>
      <w:tr>
        <w:trPr>
          <w:trHeight w:val="999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4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Explain how the following factors affect the rate of photosynthesis                                (4mks)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a)Temperature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strate concentration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   State the functions of the following chemicals of life                                                  (4mks)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)Lipid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)Vitami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          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SWER EITHER QUESTION 16 OR 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a) What is meant by digestion?                                                                                               (2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b) Describe how mammalian small intestine is adapted to its functions                            (10 mks) (c) Explain how the following nutrients are assimilated                                                           (8mks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lucose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ino acids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tty aci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7. a) What is transpiration                                                                                                          (2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Explain the importance of transpiration to a plant                                                       (6mk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) Explain how the structural factors of a leaf may affect the rate of transpiration.   (12mks)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95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1d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728e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728e4"/>
    <w:rPr/>
  </w:style>
  <w:style w:type="character" w:styleId="InternetLink">
    <w:name w:val="Hyperlink"/>
    <w:basedOn w:val="DefaultParagraphFont"/>
    <w:uiPriority w:val="99"/>
    <w:unhideWhenUsed/>
    <w:rsid w:val="000728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ea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728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728e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72d4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69EED2-F840-478F-A0B9-5825594E2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32</Words>
  <Characters>6459</Characters>
  <CharactersWithSpaces>75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8:00Z</dcterms:created>
  <dc:creator>CFSK</dc:creator>
  <dc:description/>
  <dc:language>en-US</dc:language>
  <cp:lastModifiedBy>Benard</cp:lastModifiedBy>
  <dcterms:modified xsi:type="dcterms:W3CDTF">2020-06-28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