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……………………………………………ADM NO…………….CLASS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 1 END TERM EXAM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LOGY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term Biology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2 main branches of biology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4 other small branches of biology.</w:t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4 reasons (importance) of studying biology.</w:t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seven characteristics of living things and define each of them.</w:t>
        <w:tab/>
        <w:tab/>
        <w:tab/>
        <w:t>(7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88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2881"/>
        <w:gridCol w:w="5220"/>
      </w:tblGrid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haracteristics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fin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v</w:t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</w:t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i</w:t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ii</w:t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the diagram below and answer the questions that follow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instrument ___________________________________________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abel the parts</w:t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the function of the above instrument in the lab.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functions of the following instruments used in studying biology</w:t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oter 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ait trap 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itfall trap 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pair of forceps 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weep net 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our (4) precautions you would undertake during collection and observation of specimens.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 iv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collecting plants specimen, a form one student in Afraha listed 4 main observable features in plants. List the four main features observable in plants.</w:t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 iv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four differences between a plant and an animal.</w:t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la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120015</wp:posOffset>
                </wp:positionV>
                <wp:extent cx="635" cy="20383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8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25pt;margin-top:9.45pt;width:0pt;height:16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nimals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 iv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term classification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45115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906352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8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a46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468e"/>
    <w:rPr/>
  </w:style>
  <w:style w:type="character" w:styleId="InternetLink">
    <w:name w:val="Hyperlink"/>
    <w:basedOn w:val="DefaultParagraphFont"/>
    <w:uiPriority w:val="99"/>
    <w:unhideWhenUsed/>
    <w:rsid w:val="00e4603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4f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a46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46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27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524</Words>
  <Characters>2992</Characters>
  <CharactersWithSpaces>3509</CharactersWithSpaces>
  <Paragraphs>7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2:00Z</dcterms:created>
  <dc:creator>Sec1</dc:creator>
  <dc:description/>
  <dc:language>en-US</dc:language>
  <cp:lastModifiedBy>Benard</cp:lastModifiedBy>
  <dcterms:modified xsi:type="dcterms:W3CDTF">2020-06-28T1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