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………ADM NO………..CLASS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1 END-TERM EXAM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RICULTURE FORM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SWER ALL THE QUESTIONS IN SECTION A, B AND C IN THE SPACES PROVI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CTIO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ree factors considered when siting an apiary.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two functions of the queen in a bee colony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the tools used to perform the following activities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king holes for transplanting. _________________________________</w:t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rimming elongated or overgrown hooves in livestock _______________________</w:t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reasons why steaming up is important in a dairy cow.</w:t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the following terms as used in expressing feed value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Digestibility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Starch equivalent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ree functions of feed  additives in livestock production.</w:t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any two functional differences between the rumen and abomasum in ruminant digestion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two advantages of embryo transplant technology.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ree deficiency symptoms associated with potassium in crops.</w:t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wo importance of subsoiling.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ree advantages of a good crop rotational program.</w:t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the three forms in which water exists in the soil.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CTION 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agram below shows a certain practice carried out in pig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dentify the practice illustrated.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raw another illustration depicting piglet number 37.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ate two other methods of identification in piglets.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agrams below are types of beehives. Use them to answer the questions that follow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ive the identity of each hive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two advantages of hive N over M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n that maize is planted at a spacing of 75cm x 25cm. Calculate the plant population in a plot of land measuring 4m x 4m (Show your workings).</w:t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the recommendation is to apply 42kg of Nitrogen per hectare and the farmer owns 2 hectares of land, how much would it cost him to provide sulphate of ammonia(21%N) at a rate of Kshs.1,500 per 50kg bag. (Show your working).</w:t>
        <w:tab/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CTION C – answer all question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production of cabbage seedlings under the following subheading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ursery establishment</w:t>
        <w:tab/>
        <w:tab/>
        <w:tab/>
        <w:tab/>
        <w:tab/>
        <w:tab/>
        <w:tab/>
        <w:tab/>
        <w:tab/>
        <w:t>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icking out of seedlings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eld management practices</w:t>
        <w:tab/>
        <w:tab/>
        <w:tab/>
        <w:tab/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est control</w:t>
        <w:tab/>
        <w:tab/>
        <w:tab/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Explain the factors that influence the type of irrigation to be used in a farm.</w:t>
        <w:tab/>
        <w:tab/>
        <w:t>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iscuss the importance of adding organic matter in the soil.</w:t>
        <w:tab/>
        <w:tab/>
        <w:tab/>
        <w:t xml:space="preserve">          (1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367947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3801848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57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e38d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38dc"/>
    <w:rPr/>
  </w:style>
  <w:style w:type="character" w:styleId="InternetLink">
    <w:name w:val="Hyperlink"/>
    <w:basedOn w:val="DefaultParagraphFont"/>
    <w:uiPriority w:val="99"/>
    <w:unhideWhenUsed/>
    <w:rsid w:val="00281f2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1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e38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e38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362</Words>
  <Characters>7768</Characters>
  <CharactersWithSpaces>9112</CharactersWithSpaces>
  <Paragraphs>18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6:00Z</dcterms:created>
  <dc:creator>Sec1</dc:creator>
  <dc:description/>
  <dc:language>en-US</dc:language>
  <cp:lastModifiedBy>Benard</cp:lastModifiedBy>
  <dcterms:modified xsi:type="dcterms:W3CDTF">2020-06-28T13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