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…………………………………………………ADM NO…………….CLASS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1 END-TERM EXAM 2013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GRICULTURE FORM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three roles of phosphorus to the growing plants.</w:t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ve three methods of fertilizer application.</w:t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tion 3 types of water pumps.</w:t>
        <w:tab/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the role of the following chemicals as used in water treatment.</w:t>
        <w:tab/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Soda ash</w:t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lum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erentiate between compound fertilizer and straight fertilizer</w:t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ea fertilizer was poured into a test tube and 10ml of water was added. The mixture was shaken gently for one minute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Record the observation made.</w:t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Red and blue litmus were dipped into the test-tube. Record the expected observation after 5 minutes.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Explain how the property of the fertilizer observed in (b) above influence its method of application.</w:t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What fertilizer element does the fertilizer add to the soil when it is applied.</w:t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 farmer is preparing to grow maize in a 2ha plot. Maize requires 40kg P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 xml:space="preserve"> per ha and 42kg N per ha. If the fertilizer available in the local shop are single superphosphate (20% P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>) and calcium Ammonium Nitrate (21% N) how many kilograms of each fertilizer should the farmer buy his crop of maize? Show your working.</w:t>
        <w:tab/>
        <w:tab/>
        <w:tab/>
        <w:tab/>
        <w:tab/>
        <w:t>(4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If the cost of 1 tone is Ksh.30,000 for each fertilizer, how much money will the farmer spend on these fertilizers?</w:t>
        <w:tab/>
        <w:tab/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armer was advised to apply 300 kg of a compound fertilizer 25:20:15 to his one hectare of tomatoes.Calculate the amount of each primary macro-nutrient he applied.              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armer was advised to apply 150kg CAN/ha, while top dressing the maize crop, CAN contains 21%N. Calculate the amount of nitrogen applied/ha.</w:t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y the diagram below and answer the questions that follow;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Name the parts labeled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____________________________________________________________</w:t>
        <w:tab/>
        <w:tab/>
        <w:t>(1mk)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___________________________________________________________</w:t>
        <w:tab/>
        <w:tab/>
        <w:t>(1mk)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____________________________________________________________</w:t>
        <w:tab/>
        <w:tab/>
        <w:t>(1mk)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___________________________________________________________</w:t>
        <w:tab/>
        <w:tab/>
        <w:t>(1mk)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List four rabbit breeds</w:t>
        <w:tab/>
        <w:tab/>
        <w:tab/>
        <w:tab/>
        <w:tab/>
        <w:tab/>
        <w:tab/>
        <w:tab/>
        <w:tab/>
        <w:t>(4mks)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What are the uses of rabbits</w:t>
        <w:tab/>
        <w:tab/>
        <w:tab/>
        <w:tab/>
        <w:tab/>
        <w:tab/>
        <w:tab/>
        <w:tab/>
        <w:t>(3mks)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Name three dairy cattle breeds.</w:t>
        <w:tab/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Name two dual purpose cattle breeds</w:t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6258538"/>
    </w:sdtPr>
    <w:sdtContent>
      <w:p>
        <w:pPr>
          <w:pStyle w:val="Footer"/>
          <w:jc w:val="center"/>
          <w:rPr/>
        </w:pPr>
        <w:bookmarkStart w:id="0" w:name="_GoBack"/>
        <w:bookmarkEnd w:id="0"/>
        <w:r>
          <w:rPr/>
          <w:t xml:space="preserve">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2633860"/>
    </w:sdtPr>
    <w:sdtContent>
      <w:p>
        <w:pPr>
          <w:pStyle w:val="Footer"/>
          <w:jc w:val="center"/>
          <w:rPr/>
        </w:pPr>
        <w:bookmarkStart w:id="1" w:name="_GoBack"/>
        <w:bookmarkEnd w:id="1"/>
        <w:r>
          <w:rPr/>
          <w:t xml:space="preserve">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523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8629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86296"/>
    <w:rPr/>
  </w:style>
  <w:style w:type="character" w:styleId="InternetLink">
    <w:name w:val="Hyperlink"/>
    <w:basedOn w:val="DefaultParagraphFont"/>
    <w:uiPriority w:val="99"/>
    <w:unhideWhenUsed/>
    <w:rsid w:val="00913ab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797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8629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8629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</Pages>
  <Words>582</Words>
  <Characters>3320</Characters>
  <CharactersWithSpaces>3895</CharactersWithSpaces>
  <Paragraphs>7</Paragraphs>
  <Company>afraha H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34:00Z</dcterms:created>
  <dc:creator>Sec1</dc:creator>
  <dc:description/>
  <dc:language>en-US</dc:language>
  <cp:lastModifiedBy>Benard</cp:lastModifiedBy>
  <dcterms:modified xsi:type="dcterms:W3CDTF">2020-06-28T13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