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.……………………..ADM NO…………..CLASS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1 END-TERM EXAM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GRICULTURE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Agriculture.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ing examples explain way agriculture is both an art and scienc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 art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cience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five branches of agriculture</w:t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the following terms as used in horticultural farming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loriculture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lericulture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omology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efly describe the following farming method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astoralism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quaculture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piculture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hifting cultivation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Organic farming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Agro-forestry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five roles of agriculture in the economy of the country.</w:t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e characteristics of the following farming system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tensive system</w:t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tensive syste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five human factors that influence agriculture.</w:t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wo advangates of mixed farming.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b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b41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b41f1"/>
    <w:rPr/>
  </w:style>
  <w:style w:type="character" w:styleId="InternetLink">
    <w:name w:val="Hyperlink"/>
    <w:basedOn w:val="DefaultParagraphFont"/>
    <w:uiPriority w:val="99"/>
    <w:unhideWhenUsed/>
    <w:rsid w:val="003b41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0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41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41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92</Words>
  <Characters>2808</Characters>
  <CharactersWithSpaces>3294</CharactersWithSpaces>
  <Paragraphs>6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7:00Z</dcterms:created>
  <dc:creator>Sec1</dc:creator>
  <dc:description/>
  <dc:language>en-US</dc:language>
  <cp:lastModifiedBy>Benard</cp:lastModifiedBy>
  <cp:lastPrinted>2013-03-28T11:38:00Z</cp:lastPrinted>
  <dcterms:modified xsi:type="dcterms:W3CDTF">2020-06-28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