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AME……………………………………………….ADM NO……………..CLASS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ERM 2 END TERM EXAM 20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HYSICS FORM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IME 2: 2HR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TTEMPT ALL QUESTION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SECTIONS A- 30 MARK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figure below shows a uniform meter rule pivoted at 30cm mark. Given that m=20g and system is at equilibrium. Find the weight of the ruler.</w:t>
        <w:tab/>
        <w:tab/>
        <w:tab/>
        <w:tab/>
        <w:tab/>
        <w:t>(2m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burette shown below is half filled with the liquid. 10 drops run out as shown.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) What is the volume of each drop?</w:t>
        <w:tab/>
        <w:tab/>
        <w:tab/>
        <w:tab/>
        <w:tab/>
        <w:tab/>
        <w:tab/>
        <w:t>(2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) The mass of the liquid that run out was found to be 11.0g. What is the density of the liquid.</w:t>
        <w:tab/>
        <w:tab/>
        <w:tab/>
        <w:tab/>
        <w:tab/>
        <w:tab/>
        <w:tab/>
        <w:tab/>
        <w:tab/>
        <w:tab/>
        <w:tab/>
        <w:t>(2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wo tubes, a narrow and wide were dipped in mercury in a trough indicate the levels of mercury in the tubes.</w:t>
        <w:tab/>
        <w:tab/>
        <w:tab/>
        <w:tab/>
        <w:tab/>
        <w:tab/>
        <w:tab/>
        <w:tab/>
        <w:tab/>
        <w:t>(2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long narrow tube filled with mercury and inserted into the mercury in a trough. Mercury in the narrow tube flowed down as shown.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) Label part X.</w:t>
        <w:tab/>
        <w:tab/>
        <w:tab/>
        <w:tab/>
        <w:tab/>
        <w:tab/>
        <w:tab/>
        <w:tab/>
        <w:tab/>
        <w:tab/>
        <w:t>(1mk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) Why did mercury flow down the tube to a certain level?</w:t>
        <w:tab/>
        <w:tab/>
        <w:tab/>
        <w:tab/>
        <w:t>(2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 wire gauze placed above the flame of a bunsen burner, gas was found to burn above the gauze and not below. Explain.</w:t>
        <w:tab/>
        <w:tab/>
        <w:tab/>
        <w:tab/>
        <w:tab/>
        <w:tab/>
        <w:tab/>
        <w:tab/>
        <w:t>(2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bus accelerated from 36km/h to 72km/h is 15 seconds. Determine the distance covered.</w:t>
        <w:tab/>
        <w:tab/>
        <w:tab/>
        <w:tab/>
        <w:tab/>
        <w:tab/>
        <w:tab/>
        <w:tab/>
        <w:tab/>
        <w:tab/>
        <w:tab/>
        <w:tab/>
        <w:tab/>
        <w:t>(3mks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A needle floats on water yet it is denser than water. Explain.</w:t>
        <w:tab/>
        <w:tab/>
        <w:tab/>
        <w:tab/>
        <w:t>(1mk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State the ways in which we can make the needle to sink.</w:t>
        <w:tab/>
        <w:tab/>
        <w:tab/>
        <w:tab/>
        <w:t>(2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wo identical springs of negligible weight suspended vertically from the surface.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f the system extends by 2 cm when the weight of 10N is hanged on it. Determine the spring constant of each spring.</w:t>
        <w:tab/>
        <w:tab/>
        <w:tab/>
        <w:tab/>
        <w:tab/>
        <w:tab/>
        <w:tab/>
        <w:tab/>
        <w:tab/>
        <w:t>(3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ball thrown vertically upwards with velocity v from the top of cliff of height h. falls to a bench below the cliff on the axes provided sketch the displacement time graph for the motion of the ball.</w:t>
        <w:tab/>
        <w:tab/>
        <w:tab/>
        <w:tab/>
        <w:tab/>
        <w:tab/>
        <w:tab/>
        <w:tab/>
        <w:tab/>
        <w:tab/>
        <w:tab/>
        <w:t>(2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plain why ventilations are fixed high on the wall near the ceiling.</w:t>
        <w:tab/>
        <w:tab/>
        <w:tab/>
        <w:t>(1mk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he circuit shows a cell with 3Ω resistor and a switch. A high resistance voltmeter is connected across the cell. The voltmeter reads 1.5v with the switch open and 1.2v when closed. 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Determine the internal resistance of the cell.</w:t>
        <w:tab/>
        <w:tab/>
        <w:tab/>
        <w:tab/>
        <w:tab/>
        <w:tab/>
        <w:t>(2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Another resistor R is connected in series with 3Ω resistor so that the current of 0.15A flows when eh switch is closed. Determine the resistance R.</w:t>
        <w:tab/>
        <w:tab/>
        <w:tab/>
        <w:tab/>
        <w:tab/>
        <w:t>(3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SECTION B</w:t>
        <w:tab/>
        <w:t>-</w:t>
        <w:tab/>
        <w:t>50 MARKS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State three conditions necessary for the formation of stationary waves.</w:t>
        <w:tab/>
        <w:tab/>
        <w:t>(3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The figure below shows the position of the nodes N and antinodes A of a wave.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) Determine the wavelength of the waves.</w:t>
        <w:tab/>
        <w:tab/>
        <w:tab/>
        <w:tab/>
        <w:tab/>
        <w:tab/>
        <w:t>(2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) If the frequence of the source is 50Hz. Determine the velocity of the incident wave. (2mk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i) State two properties of stationery waves.</w:t>
        <w:tab/>
        <w:tab/>
        <w:tab/>
        <w:tab/>
        <w:tab/>
        <w:tab/>
        <w:t>(2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v) In the figures shown below complete the waves when incident to conditions indicated.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What do you understand by the term velocity ratio as applied in the machines.</w:t>
        <w:tab/>
        <w:t>(1mk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) The figure below shows a wheel and axle used to raise a load W by applying effort F. If the radius of the wheel is R and axle is r show that the velocity ratio (VR of the machine is given by </w:t>
      </w:r>
      <w:r>
        <w:rPr>
          <w:rFonts w:cs="Times New Roman" w:ascii="Times New Roman" w:hAnsi="Times New Roman"/>
          <w:sz w:val="24"/>
          <w:vertAlign w:val="superscript"/>
        </w:rPr>
        <w:t>R</w:t>
      </w:r>
      <w:r>
        <w:rPr>
          <w:rFonts w:cs="Times New Roman" w:ascii="Times New Roman" w:hAnsi="Times New Roman"/>
          <w:sz w:val="24"/>
        </w:rPr>
        <w:t>/</w:t>
      </w:r>
      <w:r>
        <w:rPr>
          <w:rFonts w:cs="Times New Roman" w:ascii="Times New Roman" w:hAnsi="Times New Roman"/>
          <w:sz w:val="24"/>
          <w:vertAlign w:val="subscript"/>
        </w:rPr>
        <w:t>r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>(3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A screw jack handle is 70cm long the pitch of the screw is 0.8cm. The efficiency is 65%.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lculate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) Velocity ratio of the system.</w:t>
        <w:tab/>
        <w:tab/>
        <w:tab/>
        <w:tab/>
        <w:tab/>
        <w:tab/>
        <w:tab/>
        <w:tab/>
        <w:t>(2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) Mechanical advantage.</w:t>
        <w:tab/>
        <w:tab/>
        <w:tab/>
        <w:tab/>
        <w:tab/>
        <w:tab/>
        <w:tab/>
        <w:tab/>
        <w:tab/>
        <w:t>(2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graph shows relationship between current 1 and potential difference V for two tungsten filament lamps X and Y. The normal working voltage for the lamp X and lamp Y are 2.5v and 3.0v respectively.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Explain the change in the shape of the curves as the current increases.</w:t>
        <w:tab/>
        <w:tab/>
        <w:t>(2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Determine the resistance of the lamp X at the normal working voltage.</w:t>
        <w:tab/>
        <w:tab/>
        <w:t>(3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The lamps are now connected in a series circuit in which a current of 0.4A flows. Find the potential difference across lamp Y.</w:t>
        <w:tab/>
        <w:tab/>
        <w:tab/>
        <w:tab/>
        <w:tab/>
        <w:tab/>
        <w:tab/>
        <w:t>(2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Determine the power at which lamp Y operates under normal working voltage.</w:t>
        <w:tab/>
        <w:t>(2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State Newton’s second law of motion.</w:t>
        <w:tab/>
        <w:tab/>
        <w:tab/>
        <w:tab/>
        <w:tab/>
        <w:tab/>
        <w:tab/>
        <w:t>(1mk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In the figure below two trolleys of mass 2kg and 1.5kg  travelling towards each other at 0.5m/s and 0.8m/s respectively. They stick together on collision.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lculate the velocity of the toy cars after collision.</w:t>
        <w:tab/>
        <w:tab/>
        <w:tab/>
        <w:tab/>
        <w:tab/>
        <w:t>(3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A metal ball suspended with a wire 1m long is displaced through an angle θ as shown in the figure below. The ball is released from height h at B. g=10m/s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Given that the maximum velocity at the lowest point B is 2.5m/s find 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) height (h)</w:t>
        <w:tab/>
        <w:tab/>
        <w:tab/>
        <w:tab/>
        <w:tab/>
        <w:tab/>
        <w:tab/>
        <w:tab/>
        <w:tab/>
        <w:t>(2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) The angle of displacement θ.</w:t>
        <w:tab/>
        <w:tab/>
        <w:tab/>
        <w:tab/>
        <w:tab/>
        <w:tab/>
        <w:tab/>
        <w:t>(2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The circuit below shows charging of a capacitor.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) State the observation made on the milliammeter when the circuit is switch on.</w:t>
        <w:tab/>
        <w:tab/>
        <w:t>(2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) Explain the observation in (i) above.</w:t>
        <w:tab/>
        <w:tab/>
        <w:tab/>
        <w:tab/>
        <w:tab/>
        <w:tab/>
        <w:tab/>
        <w:t>(2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The circuit above is left for some time. State the value of p.d across.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) The resistance R.</w:t>
        <w:tab/>
        <w:tab/>
        <w:tab/>
        <w:tab/>
        <w:tab/>
        <w:tab/>
        <w:tab/>
        <w:tab/>
        <w:tab/>
        <w:t>(1mk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) The capacitor C.</w:t>
        <w:tab/>
        <w:tab/>
        <w:tab/>
        <w:tab/>
        <w:tab/>
        <w:tab/>
        <w:tab/>
        <w:tab/>
        <w:tab/>
        <w:t>(1mk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Sketch the graph of the potential difference (V) across R against time.</w:t>
        <w:tab/>
        <w:tab/>
        <w:t>(2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The diagram below shows three capacitors connected to 10v battery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alculate 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) The combined capacitance of the three capacitors.</w:t>
        <w:tab/>
        <w:tab/>
        <w:tab/>
        <w:tab/>
        <w:tab/>
        <w:t>(3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) The charge on 5.0µF capacitor.</w:t>
        <w:tab/>
        <w:tab/>
        <w:tab/>
        <w:tab/>
        <w:tab/>
        <w:tab/>
        <w:tab/>
        <w:t>(3mk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227698149"/>
    </w:sdtPr>
    <w:sdtContent>
      <w:p>
        <w:pPr>
          <w:pStyle w:val="Footer"/>
          <w:jc w:val="center"/>
          <w:rPr/>
        </w:pPr>
        <w:r>
          <w:rPr/>
        </w:r>
        <w:bookmarkStart w:id="0" w:name="_GoBack"/>
        <w:bookmarkStart w:id="1" w:name="_GoBack"/>
        <w:bookmarkEnd w:id="1"/>
      </w:p>
      <w:p>
        <w:pPr>
          <w:pStyle w:val="Footer"/>
          <w:jc w:val="right"/>
          <w:rPr/>
        </w:pPr>
        <w:r>
          <w:rPr/>
          <w:t xml:space="preserve">Page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14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of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14</w:t>
        </w:r>
        <w:r>
          <w:rPr>
            <w:sz w:val="24"/>
            <w:b/>
            <w:szCs w:val="24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057618647"/>
    </w:sdtPr>
    <w:sdtContent>
      <w:p>
        <w:pPr>
          <w:pStyle w:val="Footer"/>
          <w:jc w:val="center"/>
          <w:rPr/>
        </w:pPr>
        <w:r>
          <w:rPr/>
        </w:r>
        <w:bookmarkStart w:id="2" w:name="_GoBack"/>
        <w:bookmarkStart w:id="3" w:name="_GoBack"/>
        <w:bookmarkEnd w:id="3"/>
      </w:p>
      <w:p>
        <w:pPr>
          <w:pStyle w:val="Footer"/>
          <w:jc w:val="right"/>
          <w:rPr/>
        </w:pPr>
        <w:r>
          <w:rPr/>
          <w:t xml:space="preserve">Page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14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of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14</w:t>
        </w:r>
        <w:r>
          <w:rPr>
            <w:sz w:val="24"/>
            <w:b/>
            <w:szCs w:val="24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45b1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c059d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c059db"/>
    <w:rPr/>
  </w:style>
  <w:style w:type="character" w:styleId="InternetLink">
    <w:name w:val="Hyperlink"/>
    <w:basedOn w:val="DefaultParagraphFont"/>
    <w:uiPriority w:val="99"/>
    <w:semiHidden/>
    <w:unhideWhenUsed/>
    <w:rsid w:val="005b3810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106e4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c059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c059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  <Pages>13</Pages>
  <Words>816</Words>
  <Characters>4654</Characters>
  <CharactersWithSpaces>5460</CharactersWithSpaces>
  <Paragraphs>10</Paragraphs>
  <Company>AFRAH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7:00:00Z</dcterms:created>
  <dc:creator>secretary</dc:creator>
  <dc:description/>
  <dc:language>en-US</dc:language>
  <cp:lastModifiedBy>Benard</cp:lastModifiedBy>
  <cp:lastPrinted>2012-07-24T06:37:00Z</cp:lastPrinted>
  <dcterms:modified xsi:type="dcterms:W3CDTF">2020-06-29T19:06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