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…ADM NO…………..CLASS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YSICS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etch the magnetic field patters for the arrangements below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63830</wp:posOffset>
                </wp:positionV>
                <wp:extent cx="828675" cy="323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2.9pt;width:65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116205</wp:posOffset>
                </wp:positionV>
                <wp:extent cx="12954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pt;mso-wrap-distance-right:9pt;mso-wrap-distance-top:0pt;mso-wrap-distance-bottom:0pt;margin-top:9.15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12287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pt;mso-wrap-distance-left:9pt;mso-wrap-distance-right:9pt;mso-wrap-distance-top:0pt;mso-wrap-distance-bottom:0pt;margin-top:-0.15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oft i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29540</wp:posOffset>
                </wp:positionV>
                <wp:extent cx="11715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</w:t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pt;mso-wrap-distance-left:9pt;mso-wrap-distance-right:9pt;mso-wrap-distance-top:0pt;mso-wrap-distance-bottom:0pt;margin-top:10.2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</w:t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81915</wp:posOffset>
                </wp:positionV>
                <wp:extent cx="130492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5pt;mso-wrap-distance-left:9pt;mso-wrap-distance-right:9pt;mso-wrap-distance-top:0pt;mso-wrap-distance-bottom:0pt;margin-top:6.45pt;mso-position-vertical-relative:text;margin-left:17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</wp:posOffset>
                </wp:positionV>
                <wp:extent cx="790575" cy="828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1.25pt;width:62.2pt;height:65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26365</wp:posOffset>
                </wp:positionV>
                <wp:extent cx="304800" cy="3048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9.95pt;width:23.95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54940</wp:posOffset>
                </wp:positionV>
                <wp:extent cx="12287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pt;mso-wrap-distance-left:9pt;mso-wrap-distance-right:9pt;mso-wrap-distance-top:0pt;mso-wrap-distance-bottom:0pt;margin-top:12.2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50165</wp:posOffset>
                </wp:positionV>
                <wp:extent cx="14287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5pt;mso-wrap-distance-left:9pt;mso-wrap-distance-right:9pt;mso-wrap-distance-top:0pt;mso-wrap-distance-bottom:0pt;margin-top:3.95pt;mso-position-vertical-relative:text;margin-left:3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at is a hard magnetic material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one application of hard magnetic material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xplain how you can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gnetize a magnetic material using the hammering method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magnetize a magnet using the hammering method.</w:t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 form 2 student conducted an experiment on magnetization of a soft – iron rod. He connected the circuit as shown bel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one mistake that the student made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sing a circuit, show how you can correct the mistake in (a) abve, indicating on the magnetized material the direction of current and the polarities on each end of the magnetized material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sing a diagram, explain how you can make a magnet with two consequent south-poles at the centre.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y is repulsion the only sure way for testing for polarities of magnets?</w:t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using the domain theory, explain why a magnet may lose its magnetism by heating or hammering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Give one advantage of single stroke method of magnetization.</w:t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What is magnetic shielding.</w:t>
        <w:tab/>
        <w:tab/>
        <w:tab/>
        <w:tab/>
        <w:tab/>
        <w:tab/>
        <w:tab/>
        <w:tab/>
        <w:t>(     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one application of magnetic shielding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Explain why a magnetic material is attracted by a magnet.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ith the help of a diagram, explain how you can store magnets without self-demagnetisation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25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fresh water of density 1000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is mixed with 1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sea water of density 1030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>. Calculate the density of the mixture.</w:t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Explain what happens when a plastic pen is touched on a charged polythene rod and then moved close to light piece of paper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do some motor tyres contain graphite?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y is the gold-leaf electroscope casing mode of metal.</w:t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 charge of 150 coulombs flows through a lamp every minute. Calculate the current flowing through the lamp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Why are lights in a house wired in a house wired in a parallel and not in series?</w:t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ight dry cells can be arranged to produce a total e.m.f of 12v, just like a car bat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e.m.f of an individual cell.</w:t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is it possible to start the car with the lead-acid accumulator, but not with the eight dry cells in series?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Four cells have an e.m.f of 1.5v each. What is the total e.m.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en the cells are in parall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n in series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The figure below shows a U-tube filled with water, mercury and another liqui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the density of the liquid.</w:t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a possible reason why mercury is used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 brick 15cm long, 10cm wide and 5cm thick has a mass of 800g. Determi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greatest pressure that can be exerted by the brick on a flat surface.</w:t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east pressure that can be exerted by the brick on a flat surface.</w:t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Describe the difference between solids, liquids and gases in terms of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rrangement of molecule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tance separating the molecule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ovement of molecule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State three properties of a liquid that is suitable for use in a thermometer.</w:t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An astronaut weighs 900N on earth. On the moon, he weighs 150N. Calculate the moon’s gravitational strength (Take g = 10N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A sphere of diameter 6.0cm is moulded into a thin uniform wire of diameter 0.2mm. Calculate the length of the wire in metres (Take π = </w:t>
      </w:r>
      <w:r>
        <w:rPr>
          <w:rFonts w:cs="Times New Roman" w:ascii="Times New Roman" w:hAnsi="Times New Roman"/>
          <w:sz w:val="24"/>
          <w:vertAlign w:val="superscript"/>
        </w:rPr>
        <w:t>2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Explain the follow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wo thin blankets are warmer than a single thick one.</w:t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erson should crawl close to the flour in a smoke-filled room.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33736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81132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27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275f"/>
    <w:rPr/>
  </w:style>
  <w:style w:type="character" w:styleId="InternetLink">
    <w:name w:val="Hyperlink"/>
    <w:basedOn w:val="DefaultParagraphFont"/>
    <w:uiPriority w:val="99"/>
    <w:semiHidden/>
    <w:unhideWhenUsed/>
    <w:rsid w:val="00af0a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b27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27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98</Words>
  <Characters>6263</Characters>
  <CharactersWithSpaces>7347</CharactersWithSpaces>
  <Paragraphs>14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3:00Z</dcterms:created>
  <dc:creator>secretary</dc:creator>
  <dc:description/>
  <dc:language>en-US</dc:language>
  <cp:lastModifiedBy>Benard</cp:lastModifiedBy>
  <cp:lastPrinted>2012-06-25T05:48:00Z</cp:lastPrinted>
  <dcterms:modified xsi:type="dcterms:W3CDTF">2020-06-29T1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