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ADM NO……………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HYSIC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:-</w:t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e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olum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engt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agnetic forc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Frictional forc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Atmospheric pressur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below observation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is easier to push a sharp pin through a cardboard than it is to push a blunt pin through the same cardboard using the same force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easier to pull a block of wood placed rollers then when placed on a rough surface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object weighs more when on earth then when on the moon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rucks which carry heavy loads have many wheels. Explain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lock of wood measures 50cm long, 30cm wide and 20cm thick. It has a mass of 2000g. Determine the:-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reatest pressure that can exerted by the brick on a flat surface. (Take g = 10N/Kg)</w:t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east pressure that can exerted by the brick on a flat surface. (Take g = 10N/kg)  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ive the fluid pressure formula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properties of a liquid that can be used as a brake fluid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 below shows a U-tube filled with water, mercury and another liquid:-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the density of the liquid. (Take density of water = 1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nd g=10N/kg)</w:t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a possible reasons why mercury is used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a well labeled diagram, explain the working of the siphon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wo factors that determine the pressure due to a liquid column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 the following into SI units.</w:t>
        <w:tab/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0 minu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5000m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0 tonn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0.00025k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10,000µ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liquids X and Y have densities 1.25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nd 2.7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respectively. Calculate the density of the mixture containing 30% by mass of liquid X and 70% by mass of liquid Y, if 100g mass of the mixture was used.</w:t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effects of force on an object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type of force used to do the work below: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squito larvae float on water surfac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ater rising a narrow tub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eparate a mixture of iron fillings and sand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below shows the change in volume of water in a measuring cylinder when an irregular solid is immersed in it.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at the mass of the solid is 600g, determine the density of the solid in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pascal’s principle of transmission of pressure in fluids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figure shows an hydraulic press used to compress a bale. The cross-section area of A and B are 0.005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nd 0.6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respectivel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Pressure exerted on the oil by the force applied at A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orce produced on B compressing the bale.</w:t>
        <w:tab/>
        <w:tab/>
        <w:tab/>
        <w:tab/>
        <w:tab/>
        <w:tab/>
        <w:t>(2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47023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36165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047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760"/>
    <w:rPr/>
  </w:style>
  <w:style w:type="character" w:styleId="InternetLink">
    <w:name w:val="Hyperlink"/>
    <w:basedOn w:val="DefaultParagraphFont"/>
    <w:uiPriority w:val="99"/>
    <w:semiHidden/>
    <w:unhideWhenUsed/>
    <w:rsid w:val="00005c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4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047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47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B1221-A7C2-4F3F-9AA7-BF53B8642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4:00Z</dcterms:created>
  <dc:creator>secretary</dc:creator>
  <dc:description/>
  <dc:language>en-US</dc:language>
  <cp:lastModifiedBy>Benard</cp:lastModifiedBy>
  <dcterms:modified xsi:type="dcterms:W3CDTF">2020-06-29T1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