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efine the following terms and state their S.I Units.</w:t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Den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For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 )  Pres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Explain the following observations.</w:t>
        <w:tab/>
        <w:tab/>
        <w:tab/>
        <w:tab/>
        <w:tab/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Water wets clean surfaces of glass but not waxed surfaces of gl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A steel razor blade placed carefully on the surface of water does not  si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c)  A body weighs more in air than when it is submerged in water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he mass of a density bottle is 20.0 g when empty.  When full of water it is 70.0g and when full of second liquid it is 55.0g.  Calculate the density of the liquid.</w:t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Name five types of forces.</w:t>
        <w:tab/>
        <w:tab/>
        <w:tab/>
        <w:tab/>
        <w:tab/>
        <w:tab/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A body weighs 75 N.  Calculate its mass.  (Take g=10N/kg)</w:t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rite three differences between mass and weight. </w:t>
        <w:tab/>
        <w:tab/>
        <w:tab/>
        <w:tab/>
        <w:t>(6mk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ss</w:t>
        <w:tab/>
        <w:tab/>
        <w:tab/>
        <w:tab/>
        <w:tab/>
        <w:tab/>
        <w:t>W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ifferentiate between cohesive force and adhesive forces.</w:t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(a)  Define the following terms giving two examples in each c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Vector quantity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Scalar quantity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b)  Show diagramatically how forces of 7N and 9N can be combined to give a resultant force of;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16N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2N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180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f fresh water is mixed with 220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f sea water.  Calculate the density of the mixture.  (Density of fresh water s 1000 kg/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and density of sea water is 1025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Convert the follow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1000 000 m into km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How many minutes are there in a day?</w:t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(a) Name two measuring instruments that are used to measure length.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Name two apparatus used to measure volumes of liquids in the laboratory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Name three precautions of handling a density bottle.</w:t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Name two factors that affect surface tension and explain how each affects.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A student weighs 580N in air and 495N when submerged in water while swimming.  Calculate the upthrust acting on the student.</w:t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The following diagram shows glass tubes dipped in a beaker containing mercury.  Indicate the levels of mercury in the two glass tubes and in the beaker, on the diagram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576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62555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7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e2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879"/>
    <w:rPr/>
  </w:style>
  <w:style w:type="character" w:styleId="InternetLink">
    <w:name w:val="Hyperlink"/>
    <w:basedOn w:val="DefaultParagraphFont"/>
    <w:uiPriority w:val="99"/>
    <w:semiHidden/>
    <w:unhideWhenUsed/>
    <w:rsid w:val="000452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7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e28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8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34:00Z</dcterms:created>
  <dc:creator>Sec</dc:creator>
  <dc:description/>
  <dc:language>en-US</dc:language>
  <cp:lastModifiedBy>Benard</cp:lastModifiedBy>
  <cp:lastPrinted>2012-06-14T06:36:00Z</cp:lastPrinted>
  <dcterms:modified xsi:type="dcterms:W3CDTF">2020-06-29T1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