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..............ADM NO………….CLASS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TERM 3 END OF YEAR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HYSICS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ree immiscible liquids of density A=0.7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B=0.8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and c=0.65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are mixed together in a measuring cylinder and allowed to settle. Draw and label the liquids in the measuring cylinder.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.5 litres of water of density 1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is mixed with 5 litres of alcohol of density 0.8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Calculate the density of the mixture.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ree forces of 9N, 8N and 12N are acting on an object as shown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w and label resultant force R and indicate the magnitude on the diagram.</w:t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the shape of the of the measures shown below.</w:t>
        <w:tab/>
        <w:tab/>
        <w:tab/>
        <w:tab/>
        <w:t>(4mks)</w:t>
        <w:tab/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) State the SI units of measuring pressure.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Explain why water is not suitable for use as a barometric liquid.</w:t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Explain why ball point and fountain pens stop writing when used in upside down portion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boy is swimming 2.0m below water level in a swimming pool. Where atmospheric pressure is 63cm of mercury. Calculate the total pressure acting on the boy.</w:t>
        <w:tab/>
        <w:tab/>
        <w:t>(3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three conditions necessary for a siphon to operate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 terms of particulate nature of molten differentiate between solids, liquids and gases.</w:t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wo ways in which the state of substance can be changed.</w:t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ow does temperature affect the rate of diffusion?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ir trapped in hydraulic brakes of a car makes them fail. Explain.</w:t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lain;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 tumbler (thick walled glass) cracks when hot liquid is poured into it.</w:t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ewly constructed iron sheet roof produce crackling sound on hot days and cold nights.</w:t>
        <w:tab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wo advantages of thermal expansion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ame three conditions that a suitable thermometric liquid must meet.</w:t>
        <w:tab/>
        <w:tab/>
        <w:t>(3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ow is a sensitivity of a thermometer is improved?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Convert</w:t>
        <w:tab/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) 150K to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) 370K to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-4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 to Kelvin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10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 to Kelvin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Give three reasons why water is unsuitable for use as thermometric liquid.</w:t>
        <w:tab/>
        <w:tab/>
        <w:t>(3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A faulty thermometer reads 1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 when dipped into melting ice and 8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 when placed in steam at normal atmospheric pressure. Calculate the temperature the thermometer would read when dipped in a liquid at 3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.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State three reasons why clinical thermometer is suitable for use in hospital.</w:t>
        <w:tab/>
        <w:tab/>
        <w:t>(3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lain;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Metals are good conductors of heat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Cemented floor feels cold to bare feet than carpeted floor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Water is heated from the bottom, and not from the top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Inner glass wall of a thermos flask is silvered outside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A source of heat is placed between two round bottomed flask containing water as shown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the levels of the water in the narrow tubes after sometime.</w:t>
        <w:tab/>
        <w:tab/>
        <w:tab/>
        <w:t xml:space="preserve">(2mks)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wo paddle wheels are fixed above water in a trough. The water is heated from underneath as shown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te the direction of rotation of the paddle wheel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how the sun warms up the air in the environment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plain why fluids (liquids, and gas) are poor conductors of heat.</w:t>
        <w:tab/>
        <w:tab/>
        <w:tab/>
        <w:t>(3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tate two applications of</w:t>
        <w:tab/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onduction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Convention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) Radiation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modes of heat transfer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392487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23ba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3bab"/>
    <w:rPr/>
  </w:style>
  <w:style w:type="character" w:styleId="InternetLink">
    <w:name w:val="Hyperlink"/>
    <w:basedOn w:val="DefaultParagraphFont"/>
    <w:uiPriority w:val="99"/>
    <w:semiHidden/>
    <w:unhideWhenUsed/>
    <w:rsid w:val="00a850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b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23ba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3ba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527</Words>
  <Characters>3009</Characters>
  <CharactersWithSpaces>3529</CharactersWithSpaces>
  <Paragraphs>7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6:00Z</dcterms:created>
  <dc:creator>Admin</dc:creator>
  <dc:description/>
  <dc:language>en-US</dc:language>
  <cp:lastModifiedBy>Benard</cp:lastModifiedBy>
  <cp:lastPrinted>2012-11-08T11:45:00Z</cp:lastPrinted>
  <dcterms:modified xsi:type="dcterms:W3CDTF">2020-06-29T1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