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 PHYSIC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ORM 2 TERM I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The figure below shows a section of a metre ro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State the readings indicated 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A </w:t>
        <w:tab/>
        <w:t xml:space="preserve">5:10 cm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>5.35cm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</w:t>
        <w:tab/>
        <w:t>6.00cm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 State two advantages of water as a barometric liquid.</w:t>
        <w:tab/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(i) Define temperature and state its S.I units.</w:t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i)  Describe the unusual behavior of water when its cooled from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to -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 Give a reason why water wets glass while mercury does not.</w:t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 A man weighs 960N hare on earth, what would he weigh on moon where gravitational force is 1.67N/kg. (Take g on earth-10N/kg)</w:t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 Which is heavier 2kg of wool or 2kg of gold?</w:t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 The level of a liquid in a burette is 38.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ten drops of the liquid each of volume 0.01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are released form the buret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termi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total volume of liquid released from the burette.</w:t>
        <w:tab/>
        <w:tab/>
        <w:tab/>
        <w:tab/>
        <w:t>(1mk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new level of the liquid in the burette.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 (a) A diver is 20000mm below the surface of water in the sea.  If the density of sea water is 1050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Calculate the pressure due to water on the diver.</w:t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Given that the atmospheric pressure at the surface of the sea is 75cm of mercury.  Calculate the total presser exerted on the dive.(density of mercury is 13600kg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, g=10Nkg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 Why is a gap left between one end of a steel bridge and the end of a road leading to the bridge?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 State the principle of moments.</w:t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 The figure below shows a uniform metre role in equilibrium.  Determine the weight of the metre rule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 (a)  Distinguish between soft and hard magnetic materials.</w:t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State the basic law of magnetism.</w:t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 What is a magnetic field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 State three properties of magnetic field lines.</w:t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 Draw the pattern of a uniform magnetic field.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 Draw the magnetic field pattern for the arrangement shown below.</w:t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 What is magnetic shielding?</w:t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Give the reading on the micrometer screw gauge if it has a zero error of 0.01mm.</w:t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 Draw a sketch of a micrometer screw gauge scale showing a reading of 8.53m.</w:t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  The figure below shows a scale of part of vernier calip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te the correct reading if the instrument has a zero error of -0.02cm.</w:t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 The figure below shows a balanced non-uniform plank of weight 200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w far from the wide end is its centre of gravity?</w:t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2.  (i)  A small drop of oil has a volume of 5 x </w:t>
      </w:r>
      <w:r>
        <w:rPr>
          <w:sz w:val="24"/>
          <w:szCs w:val="24"/>
          <w:vertAlign w:val="superscript"/>
        </w:rPr>
        <w:t>0 -8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It spreads to form a circular patch of area 0.02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Determine the diameter of a molecule of the oil.</w:t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i)  State two assumptions made in the above calculation.</w:t>
        <w:tab/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 A density bottle of volume 50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has a mass of 30.8g when empty and 84.2g when filled with a certain liquid.  Determine the density of the liquid.</w:t>
        <w:tab/>
        <w:tab/>
        <w:tab/>
        <w:tab/>
        <w:tab/>
        <w:t>(4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 Name two types of forces which can act between bodies which are not in contact.</w:t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 Explain the following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Two thin blankets are warmer than a single thick one.</w:t>
        <w:tab/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  A person should crawl close to the floor in a smoke-filled room.</w:t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(a)  State the two laws of reflection.</w:t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  A man stands 300cm from a large wall mirror.  He then walks slowly towards the mirror at a speed of 50cm per second.  What is the distance between him and his image after 4 seconds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  A battery circulates charge round a circuit for 1.5 minutes.  If the current is held at 2.5A. what quantity of charge passes through the wire.</w:t>
        <w:tab/>
        <w:tab/>
        <w:tab/>
        <w:tab/>
        <w:tab/>
        <w:tab/>
        <w:t>(3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  What is physics?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80938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542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220"/>
    <w:rPr/>
  </w:style>
  <w:style w:type="character" w:styleId="InternetLink">
    <w:name w:val="Hyperlink"/>
    <w:basedOn w:val="DefaultParagraphFont"/>
    <w:uiPriority w:val="99"/>
    <w:semiHidden/>
    <w:unhideWhenUsed/>
    <w:rsid w:val="00b765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a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542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2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752A95-68AB-408C-9046-2E81759B5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Pages>1</Pages>
  <Words>564</Words>
  <Characters>3216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8:00Z</dcterms:created>
  <dc:creator>Sec</dc:creator>
  <dc:description/>
  <dc:language>en-US</dc:language>
  <cp:lastModifiedBy>Benard</cp:lastModifiedBy>
  <cp:lastPrinted>2012-07-20T06:53:00Z</cp:lastPrinted>
  <dcterms:modified xsi:type="dcterms:W3CDTF">2020-06-29T1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