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AME..............................................................ADM NO...................CLASS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ERM 3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ATHEMATICS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NSWER ALL THE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ECTION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lve for P using the quadratic formula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24p + 16 = 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valuate without using a calculator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37795</wp:posOffset>
                </wp:positionV>
                <wp:extent cx="1733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10.85pt;width:13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37795</wp:posOffset>
                </wp:positionV>
                <wp:extent cx="76200" cy="3333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.85pt;width:5.95pt;height:26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53035</wp:posOffset>
                </wp:positionV>
                <wp:extent cx="123825" cy="14287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.05pt;width:9.7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35 – (-17) </w:t>
      </w:r>
      <w:r>
        <w:rPr>
          <w:rFonts w:cs="Times New Roman" w:ascii="Times New Roman" w:hAnsi="Times New Roman"/>
          <w:sz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u w:val="single"/>
          <w:lang w:val="en-US"/>
        </w:rPr>
        <w:t>15 – (-2) (-6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2                  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0</wp:posOffset>
                </wp:positionV>
                <wp:extent cx="3429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2pt;width:2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61925</wp:posOffset>
                </wp:positionV>
                <wp:extent cx="2952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.75pt;width:2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Simplify </w:t>
        <w:tab/>
        <w:t xml:space="preserve">          1</w:t>
        <w:tab/>
        <w:t xml:space="preserve"> 3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1 + √2      1 - √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58115</wp:posOffset>
                </wp:positionV>
                <wp:extent cx="1524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2.45pt;width:1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The sine of an acute angle A is    2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√</w:t>
      </w:r>
      <w:r>
        <w:rPr>
          <w:rFonts w:cs="Times New Roman" w:ascii="Times New Roman" w:hAnsi="Times New Roman"/>
          <w:sz w:val="24"/>
          <w:lang w:val="en-US"/>
        </w:rPr>
        <w:t>1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d i) Tan A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ii) Cos A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70180</wp:posOffset>
                </wp:positionV>
                <wp:extent cx="16287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3.4pt;width:12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Evaluate </w:t>
        <w:tab/>
        <w:t>-3 + 12 ÷ 3 + 16 ÷8 x 2 – 7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>9x -4 ÷2 – 16 ÷ -4 + 6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d the value of x in</w:t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logx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-15(logx) + 56 = 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colour TV whose cash price is 30,000 can be sold by two methods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 monthly installments of shs. 2350 each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Paying ¼ of the cash as deposit and 14 monthly installments of shs. 1875 each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ich of the two methods is cheaper and by how much?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olve the equation 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63830</wp:posOffset>
                </wp:positionV>
                <wp:extent cx="3143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2.9pt;width:2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63830</wp:posOffset>
                </wp:positionV>
                <wp:extent cx="3238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2.9pt;width:2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3x + 2 – 3x – 2 = </w:t>
      </w:r>
      <w:r>
        <w:rPr>
          <w:rFonts w:cs="Times New Roman" w:ascii="Times New Roman" w:hAnsi="Times New Roman"/>
          <w:sz w:val="24"/>
          <w:u w:val="single"/>
          <w:lang w:val="en-US"/>
        </w:rPr>
        <w:t>11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2           3         4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iameter of a classroom protractor is 35cm. Calculate the perimeter of the protractor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d the integral values of x which satisfy the following inequalities.</w:t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–3 ≤ 2x–4 &lt; x+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d the equation of a line passing through (4, -3) and parallel to the line whose equation is 4y – 3x = 8.</w:t>
        <w:tab/>
        <w:tab/>
        <w:tab/>
        <w:tab/>
        <w:tab/>
        <w:tab/>
        <w:tab/>
        <w:tab/>
        <w:tab/>
        <w:t>(3mks)</w:t>
        <w:tab/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implify </w:t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6x</w:t>
      </w:r>
      <w:r>
        <w:rPr>
          <w:rFonts w:cs="Times New Roman" w:ascii="Times New Roman" w:hAnsi="Times New Roman"/>
          <w:sz w:val="24"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– 6y + 6yx – 6y</w:t>
      </w:r>
      <w:r>
        <w:rPr>
          <w:rFonts w:cs="Times New Roman" w:ascii="Times New Roman" w:hAnsi="Times New Roman"/>
          <w:sz w:val="24"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– y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1998, a car used petrol worth shs. 165 per day. How much money did the owner spend on petrol in the month of February?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lve for X in the equation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x - 3)</w:t>
      </w:r>
      <w:r>
        <w:rPr>
          <w:rFonts w:cs="Times New Roman" w:ascii="Times New Roman" w:hAnsi="Times New Roman"/>
          <w:sz w:val="24"/>
          <w:lang w:val="en-US"/>
        </w:rPr>
        <w:t xml:space="preserve"> ÷ 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x - 4)</w:t>
      </w:r>
      <w:r>
        <w:rPr>
          <w:rFonts w:cs="Times New Roman" w:ascii="Times New Roman" w:hAnsi="Times New Roman"/>
          <w:sz w:val="24"/>
          <w:lang w:val="en-US"/>
        </w:rPr>
        <w:t xml:space="preserve"> = 64 ÷ 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x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vert 0.014 to a fraction in its simplest form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wo pair os trousers and three shirts cost shs.1750. Five such pairs of trousers and two shirts cost shs. 3000. Find the unit price of a pair of trouser and a shirt.</w:t>
        <w:tab/>
        <w:tab/>
        <w:t>(4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SECTION 2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table below shows income tax rates for the year 2003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nthly taxable income</w:t>
        <w:tab/>
        <w:tab/>
        <w:t>tax rates (%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 – 9680</w:t>
        <w:tab/>
        <w:tab/>
        <w:tab/>
        <w:tab/>
        <w:t>1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681 – 18800</w:t>
        <w:tab/>
        <w:tab/>
        <w:tab/>
        <w:t>15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8801 – 27920</w:t>
        <w:tab/>
        <w:tab/>
        <w:tab/>
        <w:t>2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7921 – 37040</w:t>
        <w:tab/>
        <w:tab/>
        <w:tab/>
        <w:t>25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7041 and above</w:t>
        <w:tab/>
        <w:tab/>
        <w:tab/>
        <w:t>3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the year 2003 Ole Matope’s monthly earnings were as follows;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Kshs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sic salary</w:t>
        <w:tab/>
        <w:tab/>
        <w:t>20,60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ouse allowance</w:t>
        <w:tab/>
        <w:tab/>
        <w:t>12,00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dical allowacnce</w:t>
        <w:tab/>
        <w:t xml:space="preserve">  2,88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ransport allowance</w:t>
        <w:tab/>
        <w:t xml:space="preserve">     34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was entitled to monthly tax relief of Kshs. 1056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lculat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is monthly taxable income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nthly tax paid by Ole Matope.</w:t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in addition to tax, the following deductions are made on his income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lb loan</w:t>
        <w:tab/>
        <w:tab/>
        <w:t xml:space="preserve"> </w:t>
        <w:tab/>
        <w:t>Sh.10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-op loan </w:t>
        <w:tab/>
        <w:tab/>
        <w:t>sh 45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SSF </w:t>
        <w:tab/>
        <w:tab/>
        <w:tab/>
        <w:t>sh 4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-op contribution </w:t>
        <w:tab/>
        <w:t>sh. 1500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is his net income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ree town X, Y and Z are situated around a port. X is 16km from the port on a bearing of 09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. Y is 14km from the port on a bearing of 13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and Z is 25.31km to the west of Y and on a bearing of 24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from the port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lculat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istance between X and Y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istance of Z from the port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istance between X and Z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ree women Joan, Faith and Stella contributed a capital of shs 80,000, shs. 120,000 and s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165448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866962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36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0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650e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5650e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650e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50e1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650e1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50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5650e1"/>
    <w:rPr>
      <w:b/>
      <w:bCs/>
    </w:rPr>
  </w:style>
  <w:style w:type="character" w:styleId="Emphasis">
    <w:name w:val="Emphasis"/>
    <w:basedOn w:val="DefaultParagraphFont"/>
    <w:uiPriority w:val="20"/>
    <w:qFormat/>
    <w:rsid w:val="005650e1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42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4274"/>
    <w:rPr/>
  </w:style>
  <w:style w:type="character" w:styleId="InternetLink">
    <w:name w:val="Hyperlink"/>
    <w:basedOn w:val="DefaultParagraphFont"/>
    <w:uiPriority w:val="99"/>
    <w:semiHidden/>
    <w:unhideWhenUsed/>
    <w:rsid w:val="006a5c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0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442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42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516</Words>
  <Characters>2944</Characters>
  <CharactersWithSpaces>3454</CharactersWithSpaces>
  <Paragraphs>6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8:00Z</dcterms:created>
  <dc:creator>SEC</dc:creator>
  <dc:description/>
  <dc:language>en-US</dc:language>
  <cp:lastModifiedBy>Benard</cp:lastModifiedBy>
  <dcterms:modified xsi:type="dcterms:W3CDTF">2020-06-29T1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