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NAME..............................................................ADM NO...................CLASS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TERM 3 MID-TERM EXAM 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MATHEMATICS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INSTRUC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ANSWER ALL THE QUESTIONS IN THE SPACES PROVID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SECTION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lve for P using the quadratic formula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qp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+ 24p + 16 = 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Evaluate without using a calculator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137795</wp:posOffset>
                </wp:positionV>
                <wp:extent cx="1733550" cy="635"/>
                <wp:effectExtent l="635" t="127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.5pt;margin-top:10.85pt;width:13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137795</wp:posOffset>
                </wp:positionV>
                <wp:extent cx="76200" cy="333375"/>
                <wp:effectExtent l="1270" t="127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33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5pt;margin-top:10.85pt;width:5.95pt;height:26.2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53035</wp:posOffset>
                </wp:positionV>
                <wp:extent cx="123825" cy="142875"/>
                <wp:effectExtent l="1270" t="127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429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5pt;margin-top:12.05pt;width:9.7pt;height:11.2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35 – (-17) </w:t>
      </w:r>
      <w:r>
        <w:rPr>
          <w:rFonts w:cs="Times New Roman" w:ascii="Times New Roman" w:hAnsi="Times New Roman"/>
          <w:sz w:val="24"/>
          <w:lang w:val="en-US"/>
        </w:rPr>
        <w:t xml:space="preserve"> –  </w:t>
      </w:r>
      <w:r>
        <w:rPr>
          <w:rFonts w:cs="Times New Roman" w:ascii="Times New Roman" w:hAnsi="Times New Roman"/>
          <w:sz w:val="24"/>
          <w:u w:val="single"/>
          <w:lang w:val="en-US"/>
        </w:rPr>
        <w:t>15 – (-2) (-6)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2                  3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162050</wp:posOffset>
                </wp:positionH>
                <wp:positionV relativeFrom="paragraph">
                  <wp:posOffset>152400</wp:posOffset>
                </wp:positionV>
                <wp:extent cx="34290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2pt;width:26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81175</wp:posOffset>
                </wp:positionH>
                <wp:positionV relativeFrom="paragraph">
                  <wp:posOffset>161925</wp:posOffset>
                </wp:positionV>
                <wp:extent cx="295275" cy="635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5pt;margin-top:12.75pt;width:23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Simplify </w:t>
        <w:tab/>
        <w:t xml:space="preserve">          1</w:t>
        <w:tab/>
        <w:t xml:space="preserve"> 3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</w:t>
      </w:r>
      <w:r>
        <w:rPr>
          <w:rFonts w:cs="Times New Roman" w:ascii="Times New Roman" w:hAnsi="Times New Roman"/>
          <w:sz w:val="24"/>
          <w:lang w:val="en-US"/>
        </w:rPr>
        <w:t>1 + √2      1 - √2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152650</wp:posOffset>
                </wp:positionH>
                <wp:positionV relativeFrom="paragraph">
                  <wp:posOffset>158115</wp:posOffset>
                </wp:positionV>
                <wp:extent cx="152400" cy="635"/>
                <wp:effectExtent l="635" t="1270" r="127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5pt;margin-top:12.45pt;width:11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>The sine of an acute angle A is    2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                            √</w:t>
      </w:r>
      <w:r>
        <w:rPr>
          <w:rFonts w:cs="Times New Roman" w:ascii="Times New Roman" w:hAnsi="Times New Roman"/>
          <w:sz w:val="24"/>
          <w:lang w:val="en-US"/>
        </w:rPr>
        <w:t>1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i) Tan 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lang w:val="en-US"/>
        </w:rPr>
        <w:t>ii) Cos A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923925</wp:posOffset>
                </wp:positionH>
                <wp:positionV relativeFrom="paragraph">
                  <wp:posOffset>170180</wp:posOffset>
                </wp:positionV>
                <wp:extent cx="1628775" cy="635"/>
                <wp:effectExtent l="1270" t="127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75pt;margin-top:13.4pt;width:128.2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Evaluate </w:t>
        <w:tab/>
        <w:t>-3 + 12 ÷ 3 + 16 ÷8 x 2 – 7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                  </w:t>
      </w:r>
      <w:r>
        <w:rPr>
          <w:rFonts w:cs="Times New Roman" w:ascii="Times New Roman" w:hAnsi="Times New Roman"/>
          <w:sz w:val="24"/>
          <w:lang w:val="en-US"/>
        </w:rPr>
        <w:t>9x -4 ÷2 – 16 ÷ -4 + 6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the value of x in</w:t>
        <w:tab/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(logx)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-15(logx) + 56 = 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colour TV whose cash price is 30,000 can be sold by two methods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5 monthly installments of shs. 2350 each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) Paying ¼ of the cash as deposit and 14 monthly installments of shs. 1875 each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ich of the two methods is cheaper and by how much?</w:t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olve the equation </w:t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u w:val="single"/>
          <w:lang w:val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163830</wp:posOffset>
                </wp:positionV>
                <wp:extent cx="314325" cy="635"/>
                <wp:effectExtent l="1270" t="127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pt;margin-top:12.9pt;width:24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163830</wp:posOffset>
                </wp:positionV>
                <wp:extent cx="323850" cy="635"/>
                <wp:effectExtent l="635" t="1270" r="127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12.9pt;width:25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lang w:val="en-US"/>
        </w:rPr>
        <w:t xml:space="preserve">3x + 2 – 3x – 2 = </w:t>
      </w:r>
      <w:r>
        <w:rPr>
          <w:rFonts w:cs="Times New Roman" w:ascii="Times New Roman" w:hAnsi="Times New Roman"/>
          <w:sz w:val="24"/>
          <w:u w:val="single"/>
          <w:lang w:val="en-US"/>
        </w:rPr>
        <w:t>11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  </w:t>
      </w:r>
      <w:r>
        <w:rPr>
          <w:rFonts w:cs="Times New Roman" w:ascii="Times New Roman" w:hAnsi="Times New Roman"/>
          <w:sz w:val="24"/>
          <w:lang w:val="en-US"/>
        </w:rPr>
        <w:t>2           3         4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ameter of a classroom protractor is 35cm. Calculate the perimeter of the protractor</w:t>
        <w:tab/>
        <w:tab/>
        <w:tab/>
        <w:tab/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the integral values of x which satisfy the following inequalities.</w:t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–3 ≤ 2x–4 &lt; x+3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Find the equation of a line passing through (4, -3) and parallel to the line whose equation is 4y – 3x = 8.</w:t>
        <w:tab/>
        <w:tab/>
        <w:tab/>
        <w:tab/>
        <w:tab/>
        <w:tab/>
        <w:tab/>
        <w:tab/>
        <w:tab/>
        <w:t>(3mks)</w:t>
        <w:tab/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Simplify </w:t>
        <w:tab/>
      </w:r>
      <w:r>
        <w:rPr>
          <w:rFonts w:cs="Times New Roman" w:ascii="Times New Roman" w:hAnsi="Times New Roman"/>
          <w:sz w:val="24"/>
          <w:u w:val="single"/>
          <w:lang w:val="en-US"/>
        </w:rPr>
        <w:t>6x</w:t>
      </w:r>
      <w:r>
        <w:rPr>
          <w:rFonts w:cs="Times New Roman" w:ascii="Times New Roman" w:hAnsi="Times New Roman"/>
          <w:sz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u w:val="single"/>
          <w:lang w:val="en-US"/>
        </w:rPr>
        <w:t xml:space="preserve"> – 6y + 6yx – 6y</w:t>
      </w:r>
      <w:r>
        <w:rPr>
          <w:rFonts w:cs="Times New Roman" w:ascii="Times New Roman" w:hAnsi="Times New Roman"/>
          <w:sz w:val="24"/>
          <w:u w:val="single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lang w:val="en-US"/>
        </w:rPr>
        <w:tab/>
        <w:tab/>
        <w:tab/>
        <w:t>x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– y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2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 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1998, a car used petrol worth shs. 165 per day. How much money did the owner spend on petrol in the month of February?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olve for X in the equation</w:t>
        <w:tab/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x - 3)</w:t>
      </w:r>
      <w:r>
        <w:rPr>
          <w:rFonts w:cs="Times New Roman" w:ascii="Times New Roman" w:hAnsi="Times New Roman"/>
          <w:sz w:val="24"/>
          <w:lang w:val="en-US"/>
        </w:rPr>
        <w:t xml:space="preserve"> ÷ 8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(x - 4)</w:t>
      </w:r>
      <w:r>
        <w:rPr>
          <w:rFonts w:cs="Times New Roman" w:ascii="Times New Roman" w:hAnsi="Times New Roman"/>
          <w:sz w:val="24"/>
          <w:lang w:val="en-US"/>
        </w:rPr>
        <w:t xml:space="preserve"> = 64 ÷ 2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x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onvert 0.014 to a fraction in its simplest form.</w:t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wo pair os trousers and three shirts cost shs.1750. Five such pairs of trousers and two shirts cost shs. 3000. Find the unit price of a pair of trouser and a shirt.</w:t>
        <w:tab/>
        <w:tab/>
        <w:t>(4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b/>
          <w:b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SECTION 2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table below shows income tax rates for the year 2003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thly taxable income</w:t>
        <w:tab/>
        <w:tab/>
        <w:t>tax rates (%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 – 9680</w:t>
        <w:tab/>
        <w:tab/>
        <w:tab/>
        <w:tab/>
        <w:t>1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9681 – 18800</w:t>
        <w:tab/>
        <w:tab/>
        <w:tab/>
        <w:t>15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8801 – 27920</w:t>
        <w:tab/>
        <w:tab/>
        <w:tab/>
        <w:t>2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7921 – 37040</w:t>
        <w:tab/>
        <w:tab/>
        <w:tab/>
        <w:t>25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7041 and above</w:t>
        <w:tab/>
        <w:tab/>
        <w:tab/>
        <w:t>3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n the year 2003 Ole Matope’s monthly earnings were as follows;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  <w:tab/>
        <w:t>Kshs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sic salary</w:t>
        <w:tab/>
        <w:tab/>
        <w:t>20,60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ouse allowance</w:t>
        <w:tab/>
        <w:tab/>
        <w:t>12,00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edical allowacnce</w:t>
        <w:tab/>
        <w:t xml:space="preserve">  2,88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ransport allowance</w:t>
        <w:tab/>
        <w:t xml:space="preserve">     34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 was entitled to monthly tax relief of Kshs. 1056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at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is monthly taxable income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Monthly tax paid by Ole Matope.</w:t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If in addition to tax, the following deductions are made on his income.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Helb loan</w:t>
        <w:tab/>
        <w:tab/>
        <w:t xml:space="preserve"> </w:t>
        <w:tab/>
        <w:t>Sh.10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-op loan </w:t>
        <w:tab/>
        <w:tab/>
        <w:t>sh 450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NSSF </w:t>
        <w:tab/>
        <w:tab/>
        <w:tab/>
        <w:t>sh 450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hanging="45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Co-op contribution </w:t>
        <w:tab/>
        <w:t>sh. 1500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at is his net income?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ree town X, Y and Z are situated around a port. X is 16km from the port on a bearing of 09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>. Y is 14km from the port on a bearing of 13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and Z is 25.31km to the west of Y and on a bearing of 24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from the port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at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stance between X and Y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stance of Z from the port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distance between X and Z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ree women Joan, Faith and Stella contributed a capital of shs 80,000, shs. 120,000 and shs. 90,000 respectively to start a hospitality business. They agreed to share their profit as follows; 30% equally, 45% in the ratio of their contributions and the rest was for the purchase of new tables and chairs. In the year 2010, they made a profit of shs. 87,000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etermine th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ount that was shared equally.</w:t>
        <w:tab/>
        <w:tab/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ount that was shred according to the contribution ratio.</w:t>
        <w:tab/>
        <w:tab/>
        <w:tab/>
        <w:t>(2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mount set aside for purchase of tables and chairs.</w:t>
        <w:tab/>
        <w:tab/>
        <w:tab/>
        <w:tab/>
        <w:t>(2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Share of Faith and Stella.</w:t>
        <w:tab/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A glass in the form of a frustrum of a core is represented by the diagram below. The glass contains water to a height of 9cm. The bottom of the glass is a circle of radius 2cm while the surface of the water is a circle of radius 6cm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Calculate the volume of the water in the glass.</w:t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When a spherical marble is submerged into the water in the glass, te water level rises by 1cm. Calculat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volume of the marble.</w:t>
        <w:tab/>
        <w:tab/>
        <w:tab/>
        <w:tab/>
        <w:tab/>
        <w:tab/>
        <w:t>(4mks)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he radius of the marble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36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Using a scale of 1cm represents 30</w:t>
      </w:r>
      <w:r>
        <w:rPr>
          <w:rFonts w:cs="Times New Roman" w:ascii="Times New Roman" w:hAnsi="Times New Roman"/>
          <w:sz w:val="24"/>
          <w:vertAlign w:val="superscript"/>
          <w:lang w:val="en-US"/>
        </w:rPr>
        <w:t>0</w:t>
      </w:r>
      <w:r>
        <w:rPr>
          <w:rFonts w:cs="Times New Roman" w:ascii="Times New Roman" w:hAnsi="Times New Roman"/>
          <w:sz w:val="24"/>
          <w:lang w:val="en-US"/>
        </w:rPr>
        <w:t xml:space="preserve"> on the x-axis and 4cm represents 1unit on the y-axis, draw the graph of y=½ sin 2x and y = sinx for 0≤x≤360 on the same axes.</w:t>
        <w:tab/>
        <w:t>(4mk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Style w:val="TableGrid"/>
        <w:tblW w:w="10286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396"/>
        <w:gridCol w:w="509"/>
        <w:gridCol w:w="510"/>
        <w:gridCol w:w="510"/>
        <w:gridCol w:w="625"/>
        <w:gridCol w:w="623"/>
        <w:gridCol w:w="624"/>
        <w:gridCol w:w="625"/>
        <w:gridCol w:w="623"/>
        <w:gridCol w:w="624"/>
        <w:gridCol w:w="625"/>
        <w:gridCol w:w="623"/>
        <w:gridCol w:w="624"/>
        <w:gridCol w:w="625"/>
        <w:gridCol w:w="623"/>
        <w:gridCol w:w="625"/>
      </w:tblGrid>
      <w:tr>
        <w:trPr/>
        <w:tc>
          <w:tcPr>
            <w:tcW w:w="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X</w:t>
            </w:r>
          </w:p>
        </w:tc>
        <w:tc>
          <w:tcPr>
            <w:tcW w:w="3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9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2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5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18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1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4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27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0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3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vertAlign w:val="superscript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360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vertAlign w:val="superscript"/>
                <w:lang w:val="en-US" w:eastAsia="en-US" w:bidi="ar-SA"/>
              </w:rPr>
              <w:t>0</w:t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½sin2x</w:t>
            </w:r>
          </w:p>
        </w:tc>
        <w:tc>
          <w:tcPr>
            <w:tcW w:w="3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87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Sin x</w:t>
            </w:r>
          </w:p>
        </w:tc>
        <w:tc>
          <w:tcPr>
            <w:tcW w:w="39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51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62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</w:tbl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1pt;margin-top:11.95pt;width:552pt;height:640.5pt;mso-wrap-distance-right:0pt;mso-position-horizontal-relative:text;mso-position-vertical-relative:text" filled="f" o:ole="">
            <v:imagedata r:id="rId3" o:title=""/>
          </v:shape>
          <o:OLEObject Type="Embed" ProgID="Visio.Drawing.5" ShapeID="ole_rId2" DrawAspect="Content" ObjectID="_86669904" r:id="rId2"/>
        </w:objec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se your graph to solve the equation.</w:t>
        <w:tab/>
        <w:tab/>
        <w:tab/>
        <w:tab/>
        <w:tab/>
        <w:tab/>
        <w:t>(3mks)</w:t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ListParagraph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½ Sin 2x = sin x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lang w:val="en-US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46589081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98034036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3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3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0"/>
        </w:tabs>
        <w:ind w:left="136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50e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650e1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paragraph" w:styleId="Heading2">
    <w:name w:val="Heading 2"/>
    <w:basedOn w:val="Normal"/>
    <w:link w:val="Heading2Char"/>
    <w:uiPriority w:val="9"/>
    <w:qFormat/>
    <w:rsid w:val="005650e1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650e1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650e1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650e1"/>
    <w:rPr>
      <w:rFonts w:ascii="Times New Roman" w:hAnsi="Times New Roman" w:eastAsia="Times New Roman" w:cs="Times New Roman"/>
      <w:b/>
      <w:bCs/>
      <w:sz w:val="36"/>
      <w:szCs w:val="36"/>
      <w:lang w:eastAsia="en-GB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50e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Strong">
    <w:name w:val="Strong"/>
    <w:basedOn w:val="DefaultParagraphFont"/>
    <w:uiPriority w:val="22"/>
    <w:qFormat/>
    <w:rsid w:val="005650e1"/>
    <w:rPr>
      <w:b/>
      <w:bCs/>
    </w:rPr>
  </w:style>
  <w:style w:type="character" w:styleId="Emphasis">
    <w:name w:val="Emphasis"/>
    <w:basedOn w:val="DefaultParagraphFont"/>
    <w:uiPriority w:val="20"/>
    <w:qFormat/>
    <w:rsid w:val="005650e1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24427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44274"/>
    <w:rPr/>
  </w:style>
  <w:style w:type="character" w:styleId="InternetLink">
    <w:name w:val="Hyperlink"/>
    <w:basedOn w:val="DefaultParagraphFont"/>
    <w:uiPriority w:val="99"/>
    <w:semiHidden/>
    <w:unhideWhenUsed/>
    <w:rsid w:val="000114d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50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2442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44274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b273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1</Pages>
  <Words>736</Words>
  <Characters>4201</Characters>
  <CharactersWithSpaces>4928</CharactersWithSpaces>
  <Paragraphs>9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8:00Z</dcterms:created>
  <dc:creator>SEC</dc:creator>
  <dc:description/>
  <dc:language>en-US</dc:language>
  <cp:lastModifiedBy>Benard</cp:lastModifiedBy>
  <cp:lastPrinted>2012-06-04T12:52:00Z</cp:lastPrinted>
  <dcterms:modified xsi:type="dcterms:W3CDTF">2020-06-29T19:4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