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ADM NO…………..CLASS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MID-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HEMATICS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STRUCTIONS: ANSWER ALL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rite 99099099 in words.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rite in figures: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e million, two hundred and twenty three thousand and thirty.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 each of the following as a product of its prime factors in power form.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1232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6780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out</w:t>
        <w:tab/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4 + -6</w:t>
      </w:r>
    </w:p>
    <w:p>
      <w:pPr>
        <w:pStyle w:val="ListParagraph"/>
        <w:spacing w:lineRule="auto" w:line="36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-5 - -5</w:t>
      </w:r>
    </w:p>
    <w:p>
      <w:pPr>
        <w:pStyle w:val="ListParagraph"/>
        <w:spacing w:lineRule="auto" w:line="36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-7 - -8 + -12</w:t>
      </w:r>
    </w:p>
    <w:p>
      <w:pPr>
        <w:pStyle w:val="ListParagraph"/>
        <w:spacing w:lineRule="auto" w:line="36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-5 x -2 x -4</w:t>
      </w:r>
    </w:p>
    <w:p>
      <w:pPr>
        <w:pStyle w:val="ListParagraph"/>
        <w:spacing w:lineRule="auto" w:line="36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-36 ÷ -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square roots of the following numbers using mathematical tables.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5.499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2974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0.0000602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ange the following fractions in descending order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, ¾, 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6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squares of the following using mathematical tables.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2.145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2594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0.005643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the method of factorization to find;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The square root of 540225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he square of 1470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the following decimals as fractions in their lowest form.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0.008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0.112</w:t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6.736</w:t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ove brackets and simplify: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x – y + 3z) – (2x + 5y – 4z)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ree-fifth of work is done on the first day. On the second day, ¾ of the remainder is completed. If third day </w:t>
      </w: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 xml:space="preserve"> of what remained is done, what fraction of work remains to be done?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rmer has 3 containers of capacity 48 litres, 36 litres and 27 litres. Find the capacity of;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smallest container that can be used to fill each one of them in exact number of times.</w:t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largest container that can be filled by each of the in exact number of times.</w:t>
        <w:tab/>
        <w:t>(3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orize and then simplify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  <w:u w:val="single"/>
        </w:rPr>
        <w:t>m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u w:val="single"/>
        </w:rPr>
        <w:t xml:space="preserve"> – 3m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 – 3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  <w:u w:val="single"/>
        </w:rPr>
        <w:t>2mn – 2mk + 3pn – 3pk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n - k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s single fraction in their lowest forms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  <w:u w:val="single"/>
        </w:rPr>
        <w:t>y + 2</w:t>
      </w:r>
      <w:r>
        <w:rPr>
          <w:rFonts w:cs="Times New Roman" w:ascii="Times New Roman" w:hAnsi="Times New Roman"/>
          <w:sz w:val="24"/>
        </w:rPr>
        <w:t xml:space="preserve">  + </w:t>
      </w:r>
      <w:r>
        <w:rPr>
          <w:rFonts w:cs="Times New Roman" w:ascii="Times New Roman" w:hAnsi="Times New Roman"/>
          <w:sz w:val="24"/>
          <w:u w:val="single"/>
        </w:rPr>
        <w:t>x – 2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           3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  <w:u w:val="single"/>
        </w:rPr>
        <w:t>3g – 1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u w:val="single"/>
        </w:rPr>
        <w:t>2h + 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h          gh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st of a pen is sh.X and that of a pencil is sh. 4 less than that of a pen.  Find the combined cost of 4 pens and 5 pencils.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plify:</w:t>
        <w:tab/>
      </w:r>
      <w:r>
        <w:rPr>
          <w:rFonts w:cs="Times New Roman" w:ascii="Times New Roman" w:hAnsi="Times New Roman"/>
          <w:sz w:val="24"/>
          <w:u w:val="single"/>
        </w:rPr>
        <w:t>0.165 x 12.75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.25 x 0.0075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</wp:posOffset>
                </wp:positionV>
                <wp:extent cx="647700" cy="635"/>
                <wp:effectExtent l="635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-4.5pt;width:5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66190</wp:posOffset>
                </wp:positionH>
                <wp:positionV relativeFrom="paragraph">
                  <wp:posOffset>-57150</wp:posOffset>
                </wp:positionV>
                <wp:extent cx="104775" cy="3429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-4.5pt;width:8.2pt;height:26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Evaluate: </w:t>
        <w:tab/>
        <w:t>3</w:t>
      </w: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 xml:space="preserve"> +     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7</w:t>
      </w:r>
      <w:r>
        <w:rPr>
          <w:rFonts w:cs="Times New Roman" w:ascii="Times New Roman" w:hAnsi="Times New Roman"/>
          <w:sz w:val="24"/>
          <w:u w:val="single"/>
        </w:rPr>
        <w:t>/</w:t>
      </w:r>
      <w:r>
        <w:rPr>
          <w:rFonts w:cs="Times New Roman" w:ascii="Times New Roman" w:hAnsi="Times New Roman"/>
          <w:sz w:val="24"/>
          <w:u w:val="single"/>
          <w:vertAlign w:val="subscript"/>
        </w:rPr>
        <w:t>8</w:t>
      </w:r>
      <w:r>
        <w:rPr>
          <w:rFonts w:cs="Times New Roman" w:ascii="Times New Roman" w:hAnsi="Times New Roman"/>
          <w:sz w:val="24"/>
          <w:u w:val="single"/>
        </w:rPr>
        <w:t xml:space="preserve"> ÷ 7¾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5080</wp:posOffset>
                </wp:positionV>
                <wp:extent cx="76200" cy="1047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0.4pt;width:5.95pt;height:8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 xml:space="preserve"> + 2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10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e;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(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– ½) x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of (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18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9</w:t>
      </w:r>
      <w:r>
        <w:rPr>
          <w:rFonts w:cs="Times New Roman" w:ascii="Times New Roman" w:hAnsi="Times New Roman"/>
          <w:sz w:val="24"/>
        </w:rPr>
        <w:t xml:space="preserve">) ÷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58750</wp:posOffset>
                </wp:positionV>
                <wp:extent cx="122872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2.5pt;width:9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2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÷ 2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÷ 1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5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ven that x = -1, y = -2 and z – 3 find the value of    </w:t>
      </w:r>
      <w:r>
        <w:rPr>
          <w:rFonts w:cs="Times New Roman" w:ascii="Times New Roman" w:hAnsi="Times New Roman"/>
          <w:sz w:val="24"/>
          <w:u w:val="single"/>
        </w:rPr>
        <w:t>3xy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u w:val="single"/>
        </w:rPr>
        <w:t>z</w:t>
      </w:r>
      <w:r>
        <w:rPr>
          <w:rFonts w:cs="Times New Roman" w:ascii="Times New Roman" w:hAnsi="Times New Roman"/>
          <w:sz w:val="24"/>
        </w:rPr>
        <w:t xml:space="preserve">  – </w:t>
      </w:r>
      <w:r>
        <w:rPr>
          <w:rFonts w:cs="Times New Roman" w:ascii="Times New Roman" w:hAnsi="Times New Roman"/>
          <w:sz w:val="24"/>
          <w:u w:val="single"/>
        </w:rPr>
        <w:t>2x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u w:val="single"/>
        </w:rPr>
        <w:t>z</w:t>
      </w:r>
      <w:r>
        <w:rPr>
          <w:rFonts w:cs="Times New Roman" w:ascii="Times New Roman" w:hAnsi="Times New Roman"/>
          <w:sz w:val="24"/>
        </w:rPr>
        <w:tab/>
        <w:tab/>
        <w:tab/>
        <w:t>(3mks)</w:t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x         y</w:t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the number 92,498,568 to answer the questions below.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the place value of: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) 4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) 2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What is the total value of 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) all the 9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) all the 8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without carrying out the actual division whether the number is;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divisible by 3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Divisible by 8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divisible by 11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und of each of the following to 2 and 3 decimal places.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0.06376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3.00204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factorization to evaluate.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49 x 6 + 49 x 4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5972 x 821.9 – 5972 x 820.9</w:t>
        <w:tab/>
        <w:tab/>
        <w:tab/>
        <w:tab/>
        <w:tab/>
        <w:tab/>
        <w:tab/>
        <w:tab/>
        <w:t>(2mks)</w:t>
        <w:tab/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e the following in standard form.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32890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0.00346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432.036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5389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01192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5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44a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4ae7"/>
    <w:rPr/>
  </w:style>
  <w:style w:type="character" w:styleId="InternetLink">
    <w:name w:val="Hyperlink"/>
    <w:basedOn w:val="DefaultParagraphFont"/>
    <w:uiPriority w:val="99"/>
    <w:semiHidden/>
    <w:unhideWhenUsed/>
    <w:rsid w:val="00c575e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398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44a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4a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0</Pages>
  <Words>532</Words>
  <Characters>3035</Characters>
  <CharactersWithSpaces>3560</CharactersWithSpaces>
  <Paragraphs>7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38:00Z</dcterms:created>
  <dc:creator>secretary</dc:creator>
  <dc:description/>
  <dc:language>en-US</dc:language>
  <cp:lastModifiedBy>Benard</cp:lastModifiedBy>
  <dcterms:modified xsi:type="dcterms:W3CDTF">2020-06-29T19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