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..ADM NO…………..CLASS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OF YEAR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HEMATICS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: 2 H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RUCTIONS: ANSWER ALL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65735</wp:posOffset>
                </wp:positionV>
                <wp:extent cx="11811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3.05pt;width:9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Evaluate: </w:t>
        <w:tab/>
        <w:t xml:space="preserve">2½ of 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 xml:space="preserve">15 </w:t>
      </w:r>
      <w:r>
        <w:rPr>
          <w:rFonts w:cs="Times New Roman" w:ascii="Times New Roman" w:hAnsi="Times New Roman"/>
          <w:sz w:val="24"/>
        </w:rPr>
        <w:t xml:space="preserve">÷ </w:t>
      </w:r>
      <w:r>
        <w:rPr>
          <w:rFonts w:cs="Times New Roman" w:ascii="Times New Roman" w:hAnsi="Times New Roman"/>
          <w:sz w:val="24"/>
          <w:vertAlign w:val="superscript"/>
        </w:rPr>
        <w:t>8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x 2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5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 xml:space="preserve"> – 2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n that x=2, y = -1 and 2=3, find the value of </w:t>
      </w:r>
      <w:r>
        <w:rPr>
          <w:rFonts w:cs="Times New Roman" w:ascii="Times New Roman" w:hAnsi="Times New Roman"/>
          <w:sz w:val="24"/>
          <w:u w:val="single"/>
        </w:rPr>
        <w:t>3xy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</w:rPr>
        <w:t>z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u w:val="single"/>
        </w:rPr>
        <w:t>2x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</w:rPr>
        <w:t>z</w:t>
      </w:r>
      <w:r>
        <w:rPr>
          <w:rFonts w:cs="Times New Roman" w:ascii="Times New Roman" w:hAnsi="Times New Roman"/>
          <w:sz w:val="24"/>
        </w:rPr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X          y</w:t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a:d if a:b=1:3, b:c=2:3 and c:d=3:4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s 2.83 as a fraction in the simplest form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n is now three times as old as his sister. Four years ago, the man was five times as old as this sister. Find their present ages.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bought two plates and five spoons for sh.150. Nancy bought three plates and two spoons and spent sh.20 more than Jane. Find the cost of a plate and a spoon.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ctangular flower garden 16m by 12m is surrounded by a path of uniform width of 2m. find the area of the path.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implify: </w:t>
      </w:r>
      <w:r>
        <w:rPr>
          <w:rFonts w:cs="Times New Roman" w:ascii="Times New Roman" w:hAnsi="Times New Roman"/>
          <w:sz w:val="24"/>
          <w:u w:val="single"/>
        </w:rPr>
        <w:t xml:space="preserve">2x + 4 </w:t>
      </w:r>
      <w:r>
        <w:rPr>
          <w:rFonts w:cs="Times New Roman" w:ascii="Times New Roman" w:hAnsi="Times New Roman"/>
          <w:sz w:val="24"/>
        </w:rPr>
        <w:t xml:space="preserve">  -   </w:t>
      </w:r>
      <w:r>
        <w:rPr>
          <w:rFonts w:cs="Times New Roman" w:ascii="Times New Roman" w:hAnsi="Times New Roman"/>
          <w:sz w:val="24"/>
          <w:u w:val="single"/>
        </w:rPr>
        <w:t>x+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            2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) Hence solve for x in </w:t>
        <w:tab/>
      </w:r>
      <w:r>
        <w:rPr>
          <w:rFonts w:cs="Times New Roman" w:ascii="Times New Roman" w:hAnsi="Times New Roman"/>
          <w:sz w:val="24"/>
          <w:u w:val="single"/>
        </w:rPr>
        <w:t>2x+4</w:t>
      </w:r>
      <w:r>
        <w:rPr>
          <w:rFonts w:cs="Times New Roman" w:ascii="Times New Roman" w:hAnsi="Times New Roman"/>
          <w:sz w:val="24"/>
        </w:rPr>
        <w:t xml:space="preserve">  - </w:t>
      </w:r>
      <w:r>
        <w:rPr>
          <w:rFonts w:cs="Times New Roman" w:ascii="Times New Roman" w:hAnsi="Times New Roman"/>
          <w:sz w:val="24"/>
          <w:u w:val="single"/>
        </w:rPr>
        <w:t>x + 2</w:t>
      </w:r>
      <w:r>
        <w:rPr>
          <w:rFonts w:cs="Times New Roman" w:ascii="Times New Roman" w:hAnsi="Times New Roman"/>
          <w:sz w:val="24"/>
        </w:rPr>
        <w:t xml:space="preserve">  = 4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3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ur men working 10 hours a day can split 2 tonnes of wood in 12 days. How many men working 8 hours a day can split 3 tonnes of wood in 6 days?</w:t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enyan bank buys and sells foreign currencies at the rates shown below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ying(sh)$</w:t>
        <w:tab/>
        <w:t>Selling (sh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 SA Rand</w:t>
        <w:tab/>
        <w:t>10.50</w:t>
        <w:tab/>
        <w:tab/>
        <w:t xml:space="preserve"> 10.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US$</w:t>
        <w:tab/>
        <w:tab/>
        <w:t>80.05</w:t>
        <w:tab/>
        <w:tab/>
        <w:t xml:space="preserve"> 80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urist arrived in Kenya with US$ 1500 and changed to Kenya shillings. He spent sh.40000 and changed the remainder into S.A Rand. How much money in SA Rand did he get?</w:t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nge the following fractions in ascending order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, ½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perimeter of the figure below (Dimensions in cm)</w:t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s left Mombasa for Nairobi at 0500h. After 1hr 15min it had a uncture which took 45 minutes to fix. It stopped at mtito Andei for 50 minutes after traveelling for 2 hours 10 minutes. Then it travelled non-stop for 4 hours to Nairobi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w long did the journey take from Mombasa to Nairobi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t what time did the bus arrive in Nairobi 12hr clock system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ing mathematical tables and leaving your answers in standard form, find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quare of</w:t>
        <w:tab/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24590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 0.00463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quare root of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) 24590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32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 0.00463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-5 (-2 x 3) + 36 ÷ -4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4445</wp:posOffset>
                </wp:positionV>
                <wp:extent cx="90805" cy="1905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.25pt;margin-top:0.35pt;width:7.1pt;height:14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4445</wp:posOffset>
                </wp:positionV>
                <wp:extent cx="90805" cy="1905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3.25pt;margin-top:0.35pt;width:7.1pt;height:1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b) -5  ( 23 + 37 - -50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110998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0.05pt;width:87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5o- ÷ -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n received sh.3200 which was 10% commission of goods he sold after giving the buyers a discount of 5%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were his total sales?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much commission would he have gotten if he gave no discount?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, John and Jimon have a joint business. Last year the profit was sh.60,000. They shared the profit in the ratio 4:3:5 respectively. Find how much each got?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bought 20 mangoes for sh.5 each. Four mangoes got rotten. She sold the remaining mangoes in bunches of 4 mangoes and made 20% profi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was the selling price?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much did he sell a bunch of 4 mangoes?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buckets have the capacities of 16 litres 24 litres and 40 litres respectively. Find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capacity of the smallest tank they can fill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capacity of the biggest container that can fill each bucket in exact number of times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ctangular glass prism below has a volume of 3456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If it is 72cm long and 48cm wide. Find its surface area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diameter of a cylindrical contained closed at one end is 280cm. If its height is 140cm, find i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urface area.</w:t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Volume 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Find the cost (in sh) of painting the curved suface of the container if painting 20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cost 50cts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ke a table of values fo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5x + 2y =0       (2mks)</w:t>
        <w:tab/>
        <w:tab/>
        <w:tab/>
        <w:t xml:space="preserve">      ii) x - y = 3 </w:t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31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631"/>
        <w:gridCol w:w="630"/>
        <w:gridCol w:w="686"/>
        <w:gridCol w:w="287"/>
      </w:tblGrid>
      <w:tr>
        <w:trPr>
          <w:trHeight w:val="235" w:hRule="atLeast"/>
        </w:trPr>
        <w:tc>
          <w:tcPr>
            <w:tcW w:w="916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</w:p>
        </w:tc>
        <w:tc>
          <w:tcPr>
            <w:tcW w:w="631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4</w:t>
            </w:r>
          </w:p>
        </w:tc>
        <w:tc>
          <w:tcPr>
            <w:tcW w:w="630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686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87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916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0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86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7" w:type="dxa"/>
            <w:vMerge w:val="continue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5338" w:tblpY="-794"/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765"/>
        <w:gridCol w:w="763"/>
        <w:gridCol w:w="804"/>
        <w:gridCol w:w="877"/>
      </w:tblGrid>
      <w:tr>
        <w:trPr>
          <w:trHeight w:val="284" w:hRule="atLeast"/>
        </w:trPr>
        <w:tc>
          <w:tcPr>
            <w:tcW w:w="931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</w:p>
        </w:tc>
        <w:tc>
          <w:tcPr>
            <w:tcW w:w="76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4</w:t>
            </w:r>
          </w:p>
        </w:tc>
        <w:tc>
          <w:tcPr>
            <w:tcW w:w="763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2</w:t>
            </w:r>
          </w:p>
        </w:tc>
        <w:tc>
          <w:tcPr>
            <w:tcW w:w="804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877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1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</w:t>
            </w:r>
          </w:p>
        </w:tc>
        <w:tc>
          <w:tcPr>
            <w:tcW w:w="765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63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04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77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/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 the graph paper below and using the axes, plot the graphs of the equations</w:t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</w:rPr>
      </w:pPr>
      <w:r>
        <w:rPr/>
        <w:object w:dxaOrig="11040" w:dyaOrig="14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474.75pt;mso-wrap-distance-right:0pt" filled="f" o:ole="">
            <v:imagedata r:id="rId3" o:title=""/>
          </v:shape>
          <o:OLEObject Type="Embed" ProgID="Word.Document.12" ShapeID="ole_rId2" DrawAspect="Content" ObjectID="_1171159527" r:id="rId2"/>
        </w:object>
      </w:r>
      <w:r>
        <w:rPr>
          <w:rFonts w:cs="Times New Roman" w:ascii="Times New Roman" w:hAnsi="Times New Roman"/>
          <w:sz w:val="24"/>
        </w:rPr>
        <w:t>c) Using your graph, solve the simultaneous equation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x + 2y = 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 + y =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numbers 74378568 to answer the questions below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place value of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the total value of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ll the 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ll the 8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how, without actual division, whether the number i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ivisible by 3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divisible by 8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divisible by 11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D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076748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6676680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9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4729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472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477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77f5"/>
    <w:rPr/>
  </w:style>
  <w:style w:type="character" w:styleId="InternetLink">
    <w:name w:val="Hyperlink"/>
    <w:basedOn w:val="DefaultParagraphFont"/>
    <w:uiPriority w:val="99"/>
    <w:semiHidden/>
    <w:unhideWhenUsed/>
    <w:rsid w:val="00ac27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7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47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477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77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3fd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712</Words>
  <Characters>4059</Characters>
  <CharactersWithSpaces>4762</CharactersWithSpaces>
  <Paragraphs>9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8:00Z</dcterms:created>
  <dc:creator>Admin</dc:creator>
  <dc:description/>
  <dc:language>en-US</dc:language>
  <cp:lastModifiedBy>Benard</cp:lastModifiedBy>
  <cp:lastPrinted>2012-11-13T09:24:00Z</cp:lastPrinted>
  <dcterms:modified xsi:type="dcterms:W3CDTF">2020-06-29T19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