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……ADM NO………….CLASS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MID-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HEMATICS FORM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RUCTIONS: ANSWER ALL QUESTIONS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 using logarithm tables find the value of ;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>96 + 3log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>5 – log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>1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nd the gradient of straight line joining the points P (2, 3) and Q (8, -6)</w:t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ence, find the equation of the line through P perpendicular to line PQ.</w:t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logarithm tables to evaluate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0.03989 x 3√0.6736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0.08976)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mathematical tables to find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he reciprocal of 0.3386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square of 4.857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equation of the line which passes through the point P(1, 3) and is perpendicular to the line whose equation is 2y – 3x = 7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n that log3=0.4771 and log5=0.669. Find without using log tables the value of log 3375.</w:t>
        <w:tab/>
        <w:tab/>
        <w:tab/>
        <w:tab/>
        <w:tab/>
        <w:tab/>
        <w:tab/>
        <w:tab/>
        <w:tab/>
        <w:tab/>
        <w:tab/>
        <w:t xml:space="preserve">(3mks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oints P(1,6) Q (2,2) R (1,1) S(4,2) are the vertices of a quadrilateral PQR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n a graph paper plot the points PQRS and hence draw the quadrilateralPQRS.     (2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ot the points of the image and name them P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under the rotation +9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about the     origin and state the coordinates of the vertices.</w:t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630" w:hanging="0"/>
        <w:rPr>
          <w:rFonts w:ascii="Times New Roman" w:hAnsi="Times New Roman" w:cs="Times New Roman"/>
          <w:sz w:val="24"/>
        </w:rPr>
      </w:pPr>
      <w:r>
        <w:rPr/>
        <w:object w:dxaOrig="11040" w:dyaOrig="14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pt;height:722.25pt;mso-wrap-distance-right:0pt" filled="f" o:ole="">
            <v:imagedata r:id="rId3" o:title=""/>
          </v:shape>
          <o:OLEObject Type="Embed" ProgID="Word.Document.12" ShapeID="ole_rId2" DrawAspect="Content" ObjectID="_627593574" r:id="rId2"/>
        </w:objec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n a graph paper plot the P (-2, 2) Q (-8, 6) R (-9, -4) S (3, -2)</w:t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ot the points of the image under the reflection in the line x = -4.</w:t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sz w:val="24"/>
        </w:rPr>
      </w:pPr>
      <w:r>
        <w:rPr/>
        <w:object w:dxaOrig="11040" w:dyaOrig="14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pt;height:575.25pt;mso-wrap-distance-right:0pt" filled="f" o:ole="">
            <v:imagedata r:id="rId5" o:title=""/>
          </v:shape>
          <o:OLEObject Type="Embed" ProgID="Word.Document.12" ShapeID="ole_rId4" DrawAspect="Content" ObjectID="_901667581" r:id="rId4"/>
        </w:objec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how many lines of symmetry the following figures hav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square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kite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quilateral triangle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hombus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nd the gradient of the line joining the following points (0, 4) (3, 4)</w:t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straight worth gradient 3 passes through the point A (3, -4). Find the equation of the line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9170</wp:posOffset>
                </wp:positionH>
                <wp:positionV relativeFrom="paragraph">
                  <wp:posOffset>147320</wp:posOffset>
                </wp:positionV>
                <wp:extent cx="90805" cy="1905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7.1pt;margin-top:11.6pt;width:7.1pt;height:14.9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he figure below Ab = AD BC = CD show that    s ABC and ACD are congruent. </w:t>
        <w:tab/>
        <w:tab/>
        <w:tab/>
        <w:tab/>
        <w:tab/>
        <w:tab/>
        <w:tab/>
        <w:tab/>
        <w:tab/>
        <w:tab/>
        <w:tab/>
        <w:t xml:space="preserve">            (3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ertices of a quadrilateral are A (2, 1) B (2, 2) C (4, 4) D ( 4, 1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lot the points A B C D on a graph paper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ot the image of the quadrilateral under the reflection in the line y = 0 and state its vertices A’ B’ C’ D’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raw the image of A’ B’ C’ D’  under the reflection in the line y = -x and name it A” B” C” D” and state its co-ordinates.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-630" w:hanging="0"/>
        <w:contextualSpacing/>
        <w:rPr>
          <w:rFonts w:ascii="Times New Roman" w:hAnsi="Times New Roman" w:cs="Times New Roman"/>
          <w:sz w:val="24"/>
        </w:rPr>
      </w:pPr>
      <w:r>
        <w:rPr/>
        <w:object w:dxaOrig="11040" w:dyaOrig="14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2pt;height:476.25pt;mso-wrap-distance-right:0pt" filled="f" o:ole="">
            <v:imagedata r:id="rId7" o:title=""/>
          </v:shape>
          <o:OLEObject Type="Embed" ProgID="Word.Document.12" ShapeID="ole_rId6" DrawAspect="Content" ObjectID="_242599392" r:id="rId6"/>
        </w:objec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show a quadrilateral PQRS and its image P’ Q’ R’ S under a given rotatio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py the diagram on you graph paper and use construction to locate the centre O of this rotatio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e coordinates of point O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at is the angle of rotation.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lot points P (-3 7) Q (-5 3) R (-3, 1) S (-1, 3)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type of figure is PQRS?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at is the equation of the line of symmetry?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flect PQTRS in the line y = x and find the new position of PQRS.</w:t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What is the equation of the line of symmetry of the new figure?</w:t>
        <w:tab/>
        <w:tab/>
        <w:tab/>
        <w:t>(2mks)</w:t>
      </w:r>
    </w:p>
    <w:p>
      <w:pPr>
        <w:pStyle w:val="ListParagraph"/>
        <w:spacing w:lineRule="auto" w:line="240" w:before="0" w:after="0"/>
        <w:ind w:left="-630" w:hanging="0"/>
        <w:contextualSpacing/>
        <w:rPr>
          <w:rFonts w:ascii="Times New Roman" w:hAnsi="Times New Roman" w:cs="Times New Roman"/>
          <w:sz w:val="24"/>
        </w:rPr>
      </w:pPr>
      <w:r>
        <w:rPr/>
        <w:object w:dxaOrig="11040" w:dyaOrig="14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2pt;height:575.25pt;mso-wrap-distance-right:0pt" filled="f" o:ole="">
            <v:imagedata r:id="rId9" o:title=""/>
          </v:shape>
          <o:OLEObject Type="Embed" ProgID="Word.Document.12" ShapeID="ole_rId8" DrawAspect="Content" ObjectID="_1154630996" r:id="rId8"/>
        </w:objec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otal surface area of solid cube is 2400c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</w:t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nd the length of a sid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nd the volume of the cub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e the formular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u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v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f</w:t>
      </w:r>
      <w:r>
        <w:rPr>
          <w:rFonts w:cs="Times New Roman" w:ascii="Times New Roman" w:hAnsi="Times New Roman"/>
          <w:sz w:val="24"/>
        </w:rPr>
        <w:t xml:space="preserve"> to find</w:t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if u = 4.23 and v = 6.42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e</w:t>
        <w:tab/>
        <w:t>2.671 ÷ 3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ve the brackets and simplify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(r + s) + 4 (r + 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CD of two numbers is 12 and their L.C.M is 240 if one of the number is 60. Find the other number.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ther is three times as old as his son. Find an expression for the product of their ages five years ago. If the son is x years old now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gradient and equation of a line joining points (-2, 2) and (4, 2)</w:t>
        <w:tab/>
        <w:tab/>
        <w:t xml:space="preserve">(3mks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150159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8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42f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2f74"/>
    <w:rPr/>
  </w:style>
  <w:style w:type="character" w:styleId="InternetLink">
    <w:name w:val="Hyperlink"/>
    <w:basedOn w:val="DefaultParagraphFont"/>
    <w:uiPriority w:val="99"/>
    <w:semiHidden/>
    <w:unhideWhenUsed/>
    <w:rsid w:val="00c421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f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42f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2f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package" Target="embeddings/oleObject2.docx"/><Relationship Id="rId5" Type="http://schemas.openxmlformats.org/officeDocument/2006/relationships/image" Target="media/image1.emf"/><Relationship Id="rId6" Type="http://schemas.openxmlformats.org/officeDocument/2006/relationships/package" Target="embeddings/oleObject3.docx"/><Relationship Id="rId7" Type="http://schemas.openxmlformats.org/officeDocument/2006/relationships/image" Target="media/image1.emf"/><Relationship Id="rId8" Type="http://schemas.openxmlformats.org/officeDocument/2006/relationships/package" Target="embeddings/oleObject4.docx"/><Relationship Id="rId9" Type="http://schemas.openxmlformats.org/officeDocument/2006/relationships/image" Target="media/image1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EB50C2-72DD-4F49-8E50-4CBE2551E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584</Words>
  <Characters>3331</Characters>
  <CharactersWithSpaces>3908</CharactersWithSpaces>
  <Paragraphs>7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4:00Z</dcterms:created>
  <dc:creator>secretary</dc:creator>
  <dc:description/>
  <dc:language>en-US</dc:language>
  <cp:lastModifiedBy>Benard</cp:lastModifiedBy>
  <cp:lastPrinted>2012-06-15T09:31:00Z</cp:lastPrinted>
  <dcterms:modified xsi:type="dcterms:W3CDTF">2020-06-29T1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