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HEMU C: MATUMIZI YA LUGHA </w:t>
        <w:tab/>
        <w:t>(AL. 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Tumia kihusishi mwafaka kujaliza nafasi zilizoachwa wazi.</w:t>
        <w:tab/>
        <w:tab/>
        <w:tab/>
        <w:tab/>
        <w:t>(al. 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ijamwona Juma ________________________________juz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aria amefanya kazi yake vyema __________________________ dadak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umia vitenzi vifuatavyo kuunda majina mawili kwa kila kitenzi ulichopewa.</w:t>
        <w:tab/>
        <w:tab/>
        <w:t>(al. 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Jua</w:t>
        <w:tab/>
        <w:t>__________________________________</w:t>
        <w:tab/>
        <w:t>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egea _________________________________</w:t>
        <w:tab/>
        <w:t>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Ziba _________________________________</w:t>
        <w:tab/>
        <w:t>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Andika kinyume cha maneno yafuatayo.</w:t>
        <w:tab/>
        <w:tab/>
        <w:tab/>
        <w:tab/>
        <w:tab/>
        <w:tab/>
        <w:t>(al. 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ika</w:t>
        <w:tab/>
        <w:t>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haibu</w:t>
        <w:tab/>
        <w:t>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zeka</w:t>
        <w:tab/>
        <w:t>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Toa mifano ya maneno ya ngeli ya Li-Ya kwa umoja.</w:t>
        <w:tab/>
        <w:tab/>
        <w:tab/>
        <w:tab/>
        <w:tab/>
        <w:t>(al. 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iii)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Kanusha sentensi zifuatazo.</w:t>
        <w:tab/>
        <w:tab/>
        <w:tab/>
        <w:tab/>
        <w:tab/>
        <w:tab/>
        <w:tab/>
        <w:tab/>
        <w:t>(al. 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alikuwa wakicheza na kuimb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hema chajiuza kibaya chajitembez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Tumia kivumishi kilichoko kwenye mabano kukamilisha sentensi.</w:t>
        <w:tab/>
        <w:tab/>
        <w:tab/>
        <w:t>(al. 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arasi wako hupenda kucheza na mbwa ___________________________ (-ang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 Tuleteeni mbuzi wowote ________________________ (-dog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i kiwete _____________________________ aliyepoteza mkongoja wake? (-p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Watu wafuatao hufanya kazi gani?</w:t>
        <w:tab/>
        <w:tab/>
        <w:tab/>
        <w:tab/>
        <w:tab/>
        <w:tab/>
        <w:tab/>
        <w:t>(al. 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hasibu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hazili 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b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3451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3451b"/>
    <w:rPr/>
  </w:style>
  <w:style w:type="character" w:styleId="InternetLink">
    <w:name w:val="Hyperlink"/>
    <w:basedOn w:val="DefaultParagraphFont"/>
    <w:uiPriority w:val="99"/>
    <w:semiHidden/>
    <w:unhideWhenUsed/>
    <w:rsid w:val="00c3451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345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345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1</Pages>
  <Words>254</Words>
  <Characters>1453</Characters>
  <CharactersWithSpaces>1704</CharactersWithSpaces>
  <Paragraphs>3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14:00Z</dcterms:created>
  <dc:creator>secretary</dc:creator>
  <dc:description/>
  <dc:language>en-US</dc:language>
  <cp:lastModifiedBy>Benard</cp:lastModifiedBy>
  <cp:lastPrinted>2012-07-30T06:48:00Z</cp:lastPrinted>
  <dcterms:modified xsi:type="dcterms:W3CDTF">2020-06-29T2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