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NA………………………………………………NAMBARI………….DARASA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ANDAO KCSE ON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IHANI WA KATI WA MUHULA WA KW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IHANI WA IN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DATO 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AGIZO: ANDIKA INSHA ISIYOPUNGUA MANENO MIA 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W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ewasikia mabibi wawili wakizungumzia matatizo ya ndoa. Yaandike mazungmzo ya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0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246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2463"/>
    <w:rPr/>
  </w:style>
  <w:style w:type="character" w:styleId="InternetLink">
    <w:name w:val="Hyperlink"/>
    <w:basedOn w:val="DefaultParagraphFont"/>
    <w:uiPriority w:val="99"/>
    <w:semiHidden/>
    <w:unhideWhenUsed/>
    <w:rsid w:val="002d24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24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d24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2:00Z</dcterms:created>
  <dc:creator>secretary</dc:creator>
  <dc:description/>
  <dc:language>en-US</dc:language>
  <cp:lastModifiedBy>Benard</cp:lastModifiedBy>
  <dcterms:modified xsi:type="dcterms:W3CDTF">2020-06-29T2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